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95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EMPRESAS ECONÔMIC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center" w:pos="819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2682" w:leader="none"/>
          <w:tab w:val="center" w:pos="5672" w:leader="none"/>
          <w:tab w:val="center" w:pos="6498" w:leader="none"/>
          <w:tab w:val="center" w:pos="7321" w:leader="none"/>
          <w:tab w:val="center" w:pos="8148" w:leader="none"/>
          <w:tab w:val="center" w:pos="8983" w:leader="none"/>
          <w:tab w:val="center" w:pos="9863" w:leader="none"/>
          <w:tab w:val="center" w:pos="10688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Órgãos</w:t>
      </w: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s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DE FOMENTO DE GOIAS S/A - GOIASFOMENTO</w:t>
      </w:r>
      <w:r>
        <w:rPr/>
        <w:tab/>
      </w:r>
      <w:r>
        <w:rPr>
          <w:rFonts w:cs="Tahoma" w:ascii="Tahoma" w:hAnsi="Tahoma"/>
          <w:sz w:val="16"/>
        </w:rPr>
        <w:t>3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HABITAÇÃO - AGEHAB</w:t>
      </w:r>
      <w:r>
        <w:rPr/>
        <w:tab/>
      </w:r>
      <w:r>
        <w:rPr>
          <w:rFonts w:cs="Tahoma" w:ascii="Tahoma" w:hAnsi="Tahoma"/>
          <w:sz w:val="16"/>
        </w:rPr>
        <w:t>3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9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PANHIA DE ARMAZENS E SILOS EST GOIAS - CASEGO</w:t>
      </w:r>
      <w:r>
        <w:rPr/>
        <w:tab/>
      </w:r>
      <w:r>
        <w:rPr>
          <w:rFonts w:cs="Tahoma" w:ascii="Tahoma" w:hAnsi="Tahoma"/>
          <w:sz w:val="16"/>
        </w:rPr>
        <w:t>2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PANHIA ENERGETICA DE GOIAS S/A - CELG</w:t>
      </w:r>
      <w:r>
        <w:rPr/>
        <w:tab/>
      </w:r>
      <w:r>
        <w:rPr>
          <w:rFonts w:cs="Tahoma" w:ascii="Tahoma" w:hAnsi="Tahoma"/>
          <w:sz w:val="16"/>
        </w:rPr>
        <w:t>214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59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PANHIA ESTADUAL DE ABASTECIMENTO - CEAS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ORCIO RODOVIARIO INTERMUNICIPAL S/A - CRISA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44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MPRESA EST PROCESSAMENTO DE DADOS DE GOIAS - PRODAGO</w:t>
      </w:r>
      <w:r>
        <w:rPr/>
        <w:tab/>
      </w:r>
      <w:r>
        <w:rPr>
          <w:rFonts w:cs="Tahoma" w:ascii="Tahoma" w:hAnsi="Tahoma"/>
          <w:sz w:val="16"/>
        </w:rPr>
        <w:t>18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4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OIAS INVESTIMENTOS S/A -GOIASINVES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 xml:space="preserve">GOIASINDUSTRIAL </w:t>
      </w:r>
      <w:r>
        <w:rPr/>
        <w:tab/>
      </w:r>
      <w:r>
        <w:rPr>
          <w:rFonts w:cs="Tahoma" w:ascii="Tahoma" w:hAnsi="Tahoma"/>
          <w:sz w:val="16"/>
        </w:rPr>
        <w:t>7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7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DUSTRIA QUIMICA DO ESTADO DE GOIAS - IQUEGO</w:t>
      </w:r>
      <w:r>
        <w:rPr/>
        <w:tab/>
      </w:r>
      <w:r>
        <w:rPr>
          <w:rFonts w:cs="Tahoma" w:ascii="Tahoma" w:hAnsi="Tahoma"/>
          <w:sz w:val="16"/>
        </w:rPr>
        <w:t>29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6</w:t>
      </w:r>
      <w:r>
        <w:rPr/>
        <w:tab/>
      </w:r>
      <w:r>
        <w:rPr>
          <w:rFonts w:cs="Tahoma" w:ascii="Tahoma" w:hAnsi="Tahoma"/>
          <w:sz w:val="16"/>
        </w:rPr>
        <w:t>425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TAIS DE GOIAS S/A - METAGO</w:t>
      </w:r>
      <w:r>
        <w:rPr/>
        <w:tab/>
      </w:r>
      <w:r>
        <w:rPr>
          <w:rFonts w:cs="Tahoma" w:ascii="Tahoma" w:hAnsi="Tahoma"/>
          <w:sz w:val="16"/>
        </w:rPr>
        <w:t>1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6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TROBUS - TRANSPORTES COLETIVOS S/A - METROBUS</w:t>
      </w:r>
      <w:r>
        <w:rPr/>
        <w:tab/>
      </w:r>
      <w:r>
        <w:rPr>
          <w:rFonts w:cs="Tahoma" w:ascii="Tahoma" w:hAnsi="Tahoma"/>
          <w:sz w:val="16"/>
        </w:rPr>
        <w:t>54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574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ANEAMENTO DE GOIAS S/A - SANEAGO</w:t>
      </w:r>
      <w:r>
        <w:rPr/>
        <w:tab/>
      </w:r>
      <w:r>
        <w:rPr>
          <w:rFonts w:cs="Tahoma" w:ascii="Tahoma" w:hAnsi="Tahoma"/>
          <w:sz w:val="16"/>
        </w:rPr>
        <w:t>338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0</w:t>
      </w:r>
      <w:r>
        <w:rPr/>
        <w:tab/>
      </w:r>
      <w:r>
        <w:rPr>
          <w:rFonts w:cs="Tahoma" w:ascii="Tahoma" w:hAnsi="Tahoma"/>
          <w:sz w:val="16"/>
        </w:rPr>
        <w:t>3665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ANSURB - EMPRESA DE TRANSPORTE URBANO DO ESTADO DE  GOIAS</w:t>
      </w:r>
      <w:r>
        <w:rPr/>
        <w:tab/>
      </w:r>
      <w:r>
        <w:rPr>
          <w:rFonts w:cs="Tahoma" w:ascii="Tahoma" w:hAnsi="Tahoma"/>
          <w:sz w:val="16"/>
        </w:rPr>
        <w:t>6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74</w:t>
      </w:r>
    </w:p>
    <w:p>
      <w:pPr>
        <w:pStyle w:val="Normal"/>
        <w:tabs>
          <w:tab w:val="clear" w:pos="720"/>
          <w:tab w:val="right" w:pos="5240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693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8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420</w:t>
      </w:r>
      <w:r>
        <w:rPr/>
        <w:tab/>
      </w:r>
      <w:r>
        <w:rPr>
          <w:rFonts w:cs="Tahoma" w:ascii="Tahoma" w:hAnsi="Tahoma"/>
          <w:sz w:val="16"/>
        </w:rPr>
        <w:t>742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595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AUTARQUIAS E FUNDAÇÕ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center" w:pos="819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2682" w:leader="none"/>
          <w:tab w:val="center" w:pos="5672" w:leader="none"/>
          <w:tab w:val="center" w:pos="6498" w:leader="none"/>
          <w:tab w:val="center" w:pos="7321" w:leader="none"/>
          <w:tab w:val="center" w:pos="8148" w:leader="none"/>
          <w:tab w:val="center" w:pos="8983" w:leader="none"/>
          <w:tab w:val="center" w:pos="9863" w:leader="none"/>
          <w:tab w:val="center" w:pos="10688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Órgãos</w:t>
      </w: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s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ADMINISTRAÇÃO E NEGOCIOS PÚBLICOS -  AGANP</w:t>
      </w:r>
      <w:r>
        <w:rPr/>
        <w:tab/>
      </w:r>
      <w:r>
        <w:rPr>
          <w:rFonts w:cs="Tahoma" w:ascii="Tahoma" w:hAnsi="Tahoma"/>
          <w:sz w:val="16"/>
        </w:rPr>
        <w:t>159</w:t>
      </w:r>
      <w:r>
        <w:rPr/>
        <w:tab/>
      </w:r>
      <w:r>
        <w:rPr>
          <w:rFonts w:cs="Tahoma" w:ascii="Tahoma" w:hAnsi="Tahoma"/>
          <w:sz w:val="16"/>
        </w:rPr>
        <w:t>1328</w:t>
      </w:r>
      <w:r>
        <w:rPr/>
        <w:tab/>
      </w:r>
      <w:r>
        <w:rPr>
          <w:rFonts w:cs="Tahoma" w:ascii="Tahoma" w:hAnsi="Tahoma"/>
          <w:sz w:val="16"/>
        </w:rPr>
        <w:t>808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2</w:t>
      </w:r>
      <w:r>
        <w:rPr/>
        <w:tab/>
      </w:r>
      <w:r>
        <w:rPr>
          <w:rFonts w:cs="Tahoma" w:ascii="Tahoma" w:hAnsi="Tahoma"/>
          <w:sz w:val="16"/>
        </w:rPr>
        <w:t>9618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COMUNICAÇÃO - AGECOM</w:t>
      </w:r>
      <w:r>
        <w:rPr/>
        <w:tab/>
      </w:r>
      <w:r>
        <w:rPr>
          <w:rFonts w:cs="Tahoma" w:ascii="Tahoma" w:hAnsi="Tahoma"/>
          <w:sz w:val="16"/>
        </w:rPr>
        <w:t>361</w:t>
      </w:r>
      <w:r>
        <w:rPr/>
        <w:tab/>
      </w:r>
      <w:r>
        <w:rPr>
          <w:rFonts w:cs="Tahoma" w:ascii="Tahoma" w:hAnsi="Tahoma"/>
          <w:sz w:val="16"/>
        </w:rPr>
        <w:t>39</w:t>
      </w:r>
      <w:r>
        <w:rPr/>
        <w:tab/>
      </w:r>
      <w:r>
        <w:rPr>
          <w:rFonts w:cs="Tahoma" w:ascii="Tahoma" w:hAnsi="Tahoma"/>
          <w:sz w:val="16"/>
        </w:rPr>
        <w:t>102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07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CULTURA PEDRO LUDOVICO TEIXEIRA - AGEP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7</w:t>
      </w:r>
      <w:r>
        <w:rPr/>
        <w:tab/>
      </w:r>
      <w:r>
        <w:rPr>
          <w:rFonts w:cs="Tahoma" w:ascii="Tahoma" w:hAnsi="Tahoma"/>
          <w:sz w:val="16"/>
        </w:rPr>
        <w:t>5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7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DEFESA AGROPECUÁRIA - AGD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0</w:t>
      </w:r>
      <w:r>
        <w:rPr/>
        <w:tab/>
      </w:r>
      <w:r>
        <w:rPr>
          <w:rFonts w:cs="Tahoma" w:ascii="Tahoma" w:hAnsi="Tahoma"/>
          <w:sz w:val="16"/>
        </w:rPr>
        <w:t>296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DESENVOLVIMENTO INDUSTRIAL - AGD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47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9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 xml:space="preserve">AGÊNCIA GOIANA DE DESENVOLVIMENTO RURAL E FUNDIARIO </w:t>
      </w:r>
      <w:r>
        <w:rPr/>
        <w:tab/>
      </w:r>
      <w:r>
        <w:rPr>
          <w:rFonts w:cs="Tahoma" w:ascii="Tahoma" w:hAnsi="Tahoma"/>
          <w:sz w:val="16"/>
        </w:rPr>
        <w:t>87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73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ESPORTE E LAZER - AG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29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MEIO AMBIENTE - AGM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3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8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SISTEMA PRISIONAL - AGESP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12</w:t>
      </w:r>
      <w:r>
        <w:rPr/>
        <w:tab/>
      </w:r>
      <w:r>
        <w:rPr>
          <w:rFonts w:cs="Tahoma" w:ascii="Tahoma" w:hAnsi="Tahoma"/>
          <w:sz w:val="16"/>
        </w:rPr>
        <w:t>35</w:t>
      </w:r>
      <w:r>
        <w:rPr/>
        <w:tab/>
      </w:r>
      <w:r>
        <w:rPr>
          <w:rFonts w:cs="Tahoma" w:ascii="Tahoma" w:hAnsi="Tahoma"/>
          <w:sz w:val="16"/>
        </w:rPr>
        <w:t>47</w:t>
      </w:r>
      <w:r>
        <w:rPr/>
        <w:tab/>
      </w:r>
      <w:r>
        <w:rPr>
          <w:rFonts w:cs="Tahoma" w:ascii="Tahoma" w:hAnsi="Tahoma"/>
          <w:sz w:val="16"/>
        </w:rPr>
        <w:t>42</w:t>
      </w:r>
      <w:r>
        <w:rPr/>
        <w:tab/>
      </w:r>
      <w:r>
        <w:rPr>
          <w:rFonts w:cs="Tahoma" w:ascii="Tahoma" w:hAnsi="Tahoma"/>
          <w:sz w:val="16"/>
        </w:rPr>
        <w:t>66</w:t>
      </w:r>
      <w:r>
        <w:rPr/>
        <w:tab/>
      </w:r>
      <w:r>
        <w:rPr>
          <w:rFonts w:cs="Tahoma" w:ascii="Tahoma" w:hAnsi="Tahoma"/>
          <w:sz w:val="16"/>
        </w:rPr>
        <w:t>70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TRANSPORTE E OBRAS PÚBLICAS - AGETOP</w:t>
      </w:r>
      <w:r>
        <w:rPr/>
        <w:tab/>
      </w:r>
      <w:r>
        <w:rPr>
          <w:rFonts w:cs="Tahoma" w:ascii="Tahoma" w:hAnsi="Tahoma"/>
          <w:sz w:val="16"/>
        </w:rPr>
        <w:t>1086</w:t>
      </w:r>
      <w:r>
        <w:rPr/>
        <w:tab/>
      </w:r>
      <w:r>
        <w:rPr>
          <w:rFonts w:cs="Tahoma" w:ascii="Tahoma" w:hAnsi="Tahoma"/>
          <w:sz w:val="16"/>
        </w:rPr>
        <w:t>408</w:t>
      </w:r>
      <w:r>
        <w:rPr/>
        <w:tab/>
      </w:r>
      <w:r>
        <w:rPr>
          <w:rFonts w:cs="Tahoma" w:ascii="Tahoma" w:hAnsi="Tahoma"/>
          <w:sz w:val="16"/>
        </w:rPr>
        <w:t>3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3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TURISMO - AGETU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SENVOLVIMENTO REGIONAL - AGED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REG CONTROLE FISC SER PÚBLICOS - AG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ARTAMENTO DE TRANSITO ESTADO DE GOIAS - DETRAN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97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15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AÇÃO UNIVERSIDADE ESTADUAL DE GOIAS - FUEG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673</w:t>
      </w:r>
      <w:r>
        <w:rPr/>
        <w:tab/>
      </w:r>
      <w:r>
        <w:rPr>
          <w:rFonts w:cs="Tahoma" w:ascii="Tahoma" w:hAnsi="Tahoma"/>
          <w:sz w:val="16"/>
        </w:rPr>
        <w:t>29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92</w:t>
      </w:r>
      <w:r>
        <w:rPr/>
        <w:tab/>
      </w:r>
      <w:r>
        <w:rPr>
          <w:rFonts w:cs="Tahoma" w:ascii="Tahoma" w:hAnsi="Tahoma"/>
          <w:sz w:val="16"/>
        </w:rPr>
        <w:t>2163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ITUTO PREV ASSISTENCIA SERV GOIAS - IPAS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6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95</w:t>
      </w:r>
      <w:r>
        <w:rPr/>
        <w:tab/>
      </w:r>
      <w:r>
        <w:rPr>
          <w:rFonts w:cs="Tahoma" w:ascii="Tahoma" w:hAnsi="Tahoma"/>
          <w:sz w:val="16"/>
        </w:rPr>
        <w:t>41</w:t>
      </w:r>
      <w:r>
        <w:rPr/>
        <w:tab/>
      </w:r>
      <w:r>
        <w:rPr>
          <w:rFonts w:cs="Tahoma" w:ascii="Tahoma" w:hAnsi="Tahoma"/>
          <w:sz w:val="16"/>
        </w:rPr>
        <w:t>74</w:t>
      </w:r>
      <w:r>
        <w:rPr/>
        <w:tab/>
      </w:r>
      <w:r>
        <w:rPr>
          <w:rFonts w:cs="Tahoma" w:ascii="Tahoma" w:hAnsi="Tahoma"/>
          <w:sz w:val="16"/>
        </w:rPr>
        <w:t>1376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UNTA COMERCIAL DO ESTADO DE GOIAS - JUCE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7</w:t>
      </w:r>
      <w:r>
        <w:rPr/>
        <w:tab/>
      </w:r>
      <w:r>
        <w:rPr>
          <w:rFonts w:cs="Tahoma" w:ascii="Tahoma" w:hAnsi="Tahoma"/>
          <w:sz w:val="16"/>
        </w:rPr>
        <w:t>56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7</w:t>
      </w:r>
    </w:p>
    <w:p>
      <w:pPr>
        <w:pStyle w:val="Normal"/>
        <w:tabs>
          <w:tab w:val="clear" w:pos="720"/>
          <w:tab w:val="right" w:pos="5240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2483</w:t>
      </w:r>
      <w:r>
        <w:rPr/>
        <w:tab/>
      </w:r>
      <w:r>
        <w:rPr>
          <w:rFonts w:cs="Tahoma" w:ascii="Tahoma" w:hAnsi="Tahoma"/>
          <w:sz w:val="16"/>
        </w:rPr>
        <w:t>4745</w:t>
      </w:r>
      <w:r>
        <w:rPr/>
        <w:tab/>
      </w:r>
      <w:r>
        <w:rPr>
          <w:rFonts w:cs="Tahoma" w:ascii="Tahoma" w:hAnsi="Tahoma"/>
          <w:sz w:val="16"/>
        </w:rPr>
        <w:t>8768</w:t>
      </w:r>
      <w:r>
        <w:rPr/>
        <w:tab/>
      </w:r>
      <w:r>
        <w:rPr>
          <w:rFonts w:cs="Tahoma" w:ascii="Tahoma" w:hAnsi="Tahoma"/>
          <w:sz w:val="16"/>
        </w:rPr>
        <w:t>789</w:t>
      </w:r>
      <w:r>
        <w:rPr/>
        <w:tab/>
      </w:r>
      <w:r>
        <w:rPr>
          <w:rFonts w:cs="Tahoma" w:ascii="Tahoma" w:hAnsi="Tahoma"/>
          <w:sz w:val="16"/>
        </w:rPr>
        <w:t>91</w:t>
      </w:r>
      <w:r>
        <w:rPr/>
        <w:tab/>
      </w:r>
      <w:r>
        <w:rPr>
          <w:rFonts w:cs="Tahoma" w:ascii="Tahoma" w:hAnsi="Tahoma"/>
          <w:sz w:val="16"/>
        </w:rPr>
        <w:t>1672</w:t>
      </w:r>
      <w:r>
        <w:rPr/>
        <w:tab/>
      </w:r>
      <w:r>
        <w:rPr>
          <w:rFonts w:cs="Tahoma" w:ascii="Tahoma" w:hAnsi="Tahoma"/>
          <w:sz w:val="16"/>
        </w:rPr>
        <w:t>1854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595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ADMINISTRAÇÃO DIRET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center" w:pos="819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2682" w:leader="none"/>
          <w:tab w:val="center" w:pos="5672" w:leader="none"/>
          <w:tab w:val="center" w:pos="6498" w:leader="none"/>
          <w:tab w:val="center" w:pos="7321" w:leader="none"/>
          <w:tab w:val="center" w:pos="8148" w:leader="none"/>
          <w:tab w:val="center" w:pos="8983" w:leader="none"/>
          <w:tab w:val="center" w:pos="9863" w:leader="none"/>
          <w:tab w:val="center" w:pos="10688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Órgãos</w:t>
      </w: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s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MBLÉIA LEGISLATIVA DO ESTADO GOIÁS - AL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458</w:t>
      </w:r>
      <w:r>
        <w:rPr/>
        <w:tab/>
      </w:r>
      <w:r>
        <w:rPr>
          <w:rFonts w:cs="Tahoma" w:ascii="Tahoma" w:hAnsi="Tahoma"/>
          <w:sz w:val="16"/>
        </w:rPr>
        <w:t>1182</w:t>
      </w:r>
      <w:r>
        <w:rPr/>
        <w:tab/>
      </w:r>
      <w:r>
        <w:rPr>
          <w:rFonts w:cs="Tahoma" w:ascii="Tahoma" w:hAnsi="Tahoma"/>
          <w:sz w:val="16"/>
        </w:rPr>
        <w:t>220</w:t>
      </w:r>
      <w:r>
        <w:rPr/>
        <w:tab/>
      </w:r>
      <w:r>
        <w:rPr>
          <w:rFonts w:cs="Tahoma" w:ascii="Tahoma" w:hAnsi="Tahoma"/>
          <w:sz w:val="16"/>
        </w:rPr>
        <w:t>42</w:t>
      </w:r>
      <w:r>
        <w:rPr/>
        <w:tab/>
      </w:r>
      <w:r>
        <w:rPr>
          <w:rFonts w:cs="Tahoma" w:ascii="Tahoma" w:hAnsi="Tahoma"/>
          <w:sz w:val="16"/>
        </w:rPr>
        <w:t>422</w:t>
      </w:r>
      <w:r>
        <w:rPr/>
        <w:tab/>
      </w:r>
      <w:r>
        <w:rPr>
          <w:rFonts w:cs="Tahoma" w:ascii="Tahoma" w:hAnsi="Tahoma"/>
          <w:sz w:val="16"/>
        </w:rPr>
        <w:t>234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RPO DE BOMBEIROS MILITAR ESTADO GOIAS - CBM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0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7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11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IA GERAL DA POLICIA CIVIL - DGP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4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63</w:t>
      </w:r>
      <w:r>
        <w:rPr/>
        <w:tab/>
      </w:r>
      <w:r>
        <w:rPr>
          <w:rFonts w:cs="Tahoma" w:ascii="Tahoma" w:hAnsi="Tahoma"/>
          <w:sz w:val="16"/>
        </w:rPr>
        <w:t>56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57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CIVIL - G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94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CONTROLE INTERNO - GC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GOVERNADOR - G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VICE GOVERNADOR - GV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MILITAR - GM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61</w:t>
      </w:r>
      <w:r>
        <w:rPr/>
        <w:tab/>
      </w:r>
      <w:r>
        <w:rPr>
          <w:rFonts w:cs="Tahoma" w:ascii="Tahoma" w:hAnsi="Tahoma"/>
          <w:sz w:val="16"/>
        </w:rPr>
        <w:t>203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LICIA MILITAR DO ESTADO DE GOIAS - P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36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81</w:t>
      </w:r>
      <w:r>
        <w:rPr/>
        <w:tab/>
      </w:r>
      <w:r>
        <w:rPr>
          <w:rFonts w:cs="Tahoma" w:ascii="Tahoma" w:hAnsi="Tahoma"/>
          <w:sz w:val="16"/>
        </w:rPr>
        <w:t>170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149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IA GERAL DE JUSTICA - PGJ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03</w:t>
      </w:r>
      <w:r>
        <w:rPr/>
        <w:tab/>
      </w:r>
      <w:r>
        <w:rPr>
          <w:rFonts w:cs="Tahoma" w:ascii="Tahoma" w:hAnsi="Tahoma"/>
          <w:sz w:val="16"/>
        </w:rPr>
        <w:t>81</w:t>
      </w:r>
      <w:r>
        <w:rPr/>
        <w:tab/>
      </w:r>
      <w:r>
        <w:rPr>
          <w:rFonts w:cs="Tahoma" w:ascii="Tahoma" w:hAnsi="Tahoma"/>
          <w:sz w:val="16"/>
        </w:rPr>
        <w:t>161</w:t>
      </w:r>
      <w:r>
        <w:rPr/>
        <w:tab/>
      </w:r>
      <w:r>
        <w:rPr>
          <w:rFonts w:cs="Tahoma" w:ascii="Tahoma" w:hAnsi="Tahoma"/>
          <w:sz w:val="16"/>
        </w:rPr>
        <w:t>5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01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IA GERAL DO ESTADO - PG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5</w:t>
      </w:r>
      <w:r>
        <w:rPr/>
        <w:tab/>
      </w:r>
      <w:r>
        <w:rPr>
          <w:rFonts w:cs="Tahoma" w:ascii="Tahoma" w:hAnsi="Tahoma"/>
          <w:sz w:val="16"/>
        </w:rPr>
        <w:t>4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8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A EDUCACAO - 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5478</w:t>
      </w:r>
      <w:r>
        <w:rPr/>
        <w:tab/>
      </w:r>
      <w:r>
        <w:rPr>
          <w:rFonts w:cs="Tahoma" w:ascii="Tahoma" w:hAnsi="Tahoma"/>
          <w:sz w:val="16"/>
        </w:rPr>
        <w:t>140</w:t>
      </w:r>
      <w:r>
        <w:rPr/>
        <w:tab/>
      </w:r>
      <w:r>
        <w:rPr>
          <w:rFonts w:cs="Tahoma" w:ascii="Tahoma" w:hAnsi="Tahoma"/>
          <w:sz w:val="16"/>
        </w:rPr>
        <w:t>20253</w:t>
      </w:r>
      <w:r>
        <w:rPr/>
        <w:tab/>
      </w:r>
      <w:r>
        <w:rPr>
          <w:rFonts w:cs="Tahoma" w:ascii="Tahoma" w:hAnsi="Tahoma"/>
          <w:sz w:val="16"/>
        </w:rPr>
        <w:t>2025</w:t>
      </w:r>
      <w:r>
        <w:rPr/>
        <w:tab/>
      </w:r>
      <w:r>
        <w:rPr>
          <w:rFonts w:cs="Tahoma" w:ascii="Tahoma" w:hAnsi="Tahoma"/>
          <w:sz w:val="16"/>
        </w:rPr>
        <w:t>12642</w:t>
      </w:r>
      <w:r>
        <w:rPr/>
        <w:tab/>
      </w:r>
      <w:r>
        <w:rPr>
          <w:rFonts w:cs="Tahoma" w:ascii="Tahoma" w:hAnsi="Tahoma"/>
          <w:sz w:val="16"/>
        </w:rPr>
        <w:t>80538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A INDUSTRIA E COMERCIO - SI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106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AGRICULTURA, PECUÁRIA E ABASTECIMENTO - SEAGRO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735</w:t>
      </w:r>
      <w:r>
        <w:rPr/>
        <w:tab/>
      </w:r>
      <w:r>
        <w:rPr>
          <w:rFonts w:cs="Tahoma" w:ascii="Tahoma" w:hAnsi="Tahoma"/>
          <w:sz w:val="16"/>
        </w:rPr>
        <w:t>76</w:t>
      </w:r>
      <w:r>
        <w:rPr/>
        <w:tab/>
      </w:r>
      <w:r>
        <w:rPr>
          <w:rFonts w:cs="Tahoma" w:ascii="Tahoma" w:hAnsi="Tahoma"/>
          <w:sz w:val="16"/>
        </w:rPr>
        <w:t>226</w:t>
      </w:r>
      <w:r>
        <w:rPr/>
        <w:tab/>
      </w:r>
      <w:r>
        <w:rPr>
          <w:rFonts w:cs="Tahoma" w:ascii="Tahoma" w:hAnsi="Tahoma"/>
          <w:sz w:val="16"/>
        </w:rPr>
        <w:t>123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171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CIDADANIA - SE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25</w:t>
      </w:r>
      <w:r>
        <w:rPr/>
        <w:tab/>
      </w:r>
      <w:r>
        <w:rPr>
          <w:rFonts w:cs="Tahoma" w:ascii="Tahoma" w:hAnsi="Tahoma"/>
          <w:sz w:val="16"/>
        </w:rPr>
        <w:t>97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03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CIENCIA E TECNOLOGIA - SECTE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COMERCIO EXTERIOR - SECOMEX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ESTADO DA FAZENDA - SEFAZ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38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72</w:t>
      </w:r>
      <w:r>
        <w:rPr/>
        <w:tab/>
      </w:r>
      <w:r>
        <w:rPr>
          <w:rFonts w:cs="Tahoma" w:ascii="Tahoma" w:hAnsi="Tahoma"/>
          <w:sz w:val="16"/>
        </w:rPr>
        <w:t>306</w:t>
      </w:r>
      <w:r>
        <w:rPr/>
        <w:tab/>
      </w:r>
      <w:r>
        <w:rPr>
          <w:rFonts w:cs="Tahoma" w:ascii="Tahoma" w:hAnsi="Tahoma"/>
          <w:sz w:val="16"/>
        </w:rPr>
        <w:t>2641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ESTADO DA INFRA ESTRUTURA - SEINFRA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66</w:t>
      </w:r>
      <w:r>
        <w:rPr/>
        <w:tab/>
      </w:r>
      <w:r>
        <w:rPr>
          <w:rFonts w:cs="Tahoma" w:ascii="Tahoma" w:hAnsi="Tahoma"/>
          <w:sz w:val="16"/>
        </w:rPr>
        <w:t>5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42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HABITAÇÃO E SANEAMENTO - SH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SEGURANCA PUBLICA E JUSTICA - SSPJ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9</w:t>
      </w:r>
      <w:r>
        <w:rPr/>
        <w:tab/>
      </w:r>
      <w:r>
        <w:rPr>
          <w:rFonts w:cs="Tahoma" w:ascii="Tahoma" w:hAnsi="Tahoma"/>
          <w:sz w:val="16"/>
        </w:rPr>
        <w:t>151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 xml:space="preserve">SECRETARIA DO MEIO AMBIENTE E DOS RECURSOS HIDRICOS -SEMARH 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PLANEJAMENTO E DESENVOLVIMENTO - SEPLAN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8</w:t>
      </w:r>
      <w:r>
        <w:rPr/>
        <w:tab/>
      </w:r>
      <w:r>
        <w:rPr>
          <w:rFonts w:cs="Tahoma" w:ascii="Tahoma" w:hAnsi="Tahoma"/>
          <w:sz w:val="16"/>
        </w:rPr>
        <w:t>27</w:t>
      </w:r>
      <w:r>
        <w:rPr/>
        <w:tab/>
      </w:r>
      <w:r>
        <w:rPr>
          <w:rFonts w:cs="Tahoma" w:ascii="Tahoma" w:hAnsi="Tahoma"/>
          <w:sz w:val="16"/>
        </w:rPr>
        <w:t>37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4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TRABALHO - SET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140</w:t>
      </w:r>
      <w:r>
        <w:rPr/>
        <w:tab/>
      </w:r>
      <w:r>
        <w:rPr>
          <w:rFonts w:cs="Tahoma" w:ascii="Tahoma" w:hAnsi="Tahoma"/>
          <w:sz w:val="16"/>
        </w:rPr>
        <w:t>17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0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GERAL DA GOVERNADORIA - SG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3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PARA ASSUNTOS INSTITUCIONAIS - SA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CONTAS DO ESTADO DE GOIAS - TC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8</w:t>
      </w:r>
      <w:r>
        <w:rPr/>
        <w:tab/>
      </w:r>
      <w:r>
        <w:rPr>
          <w:rFonts w:cs="Tahoma" w:ascii="Tahoma" w:hAnsi="Tahoma"/>
          <w:sz w:val="16"/>
        </w:rPr>
        <w:t>183</w:t>
      </w:r>
      <w:r>
        <w:rPr/>
        <w:tab/>
      </w:r>
      <w:r>
        <w:rPr>
          <w:rFonts w:cs="Tahoma" w:ascii="Tahoma" w:hAnsi="Tahoma"/>
          <w:sz w:val="16"/>
        </w:rPr>
        <w:t>262</w:t>
      </w:r>
      <w:r>
        <w:rPr/>
        <w:tab/>
      </w:r>
      <w:r>
        <w:rPr>
          <w:rFonts w:cs="Tahoma" w:ascii="Tahoma" w:hAnsi="Tahoma"/>
          <w:sz w:val="16"/>
        </w:rPr>
        <w:t>5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09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CONTAS DOS MUNICIPIOS - TC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2</w:t>
      </w:r>
      <w:r>
        <w:rPr/>
        <w:tab/>
      </w:r>
      <w:r>
        <w:rPr>
          <w:rFonts w:cs="Tahoma" w:ascii="Tahoma" w:hAnsi="Tahoma"/>
          <w:sz w:val="16"/>
        </w:rPr>
        <w:t>125</w:t>
      </w:r>
      <w:r>
        <w:rPr/>
        <w:tab/>
      </w:r>
      <w:r>
        <w:rPr>
          <w:rFonts w:cs="Tahoma" w:ascii="Tahoma" w:hAnsi="Tahoma"/>
          <w:sz w:val="16"/>
        </w:rPr>
        <w:t>168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30</w:t>
      </w:r>
    </w:p>
    <w:p>
      <w:pPr>
        <w:pStyle w:val="Normal"/>
        <w:tabs>
          <w:tab w:val="clear" w:pos="720"/>
          <w:tab w:val="left" w:pos="125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JUSTICA DO ESTADO DE GOIAS - TJG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2927</w:t>
      </w:r>
      <w:r>
        <w:rPr/>
        <w:tab/>
      </w:r>
      <w:r>
        <w:rPr>
          <w:rFonts w:cs="Tahoma" w:ascii="Tahoma" w:hAnsi="Tahoma"/>
          <w:sz w:val="16"/>
        </w:rPr>
        <w:t>576</w:t>
      </w:r>
      <w:r>
        <w:rPr/>
        <w:tab/>
      </w:r>
      <w:r>
        <w:rPr>
          <w:rFonts w:cs="Tahoma" w:ascii="Tahoma" w:hAnsi="Tahoma"/>
          <w:sz w:val="16"/>
        </w:rPr>
        <w:t>865</w:t>
      </w:r>
      <w:r>
        <w:rPr/>
        <w:tab/>
      </w:r>
      <w:r>
        <w:rPr>
          <w:rFonts w:cs="Tahoma" w:ascii="Tahoma" w:hAnsi="Tahoma"/>
          <w:sz w:val="16"/>
        </w:rPr>
        <w:t>478</w:t>
      </w:r>
      <w:r>
        <w:rPr/>
        <w:tab/>
      </w:r>
      <w:r>
        <w:rPr>
          <w:rFonts w:cs="Tahoma" w:ascii="Tahoma" w:hAnsi="Tahoma"/>
          <w:sz w:val="16"/>
        </w:rPr>
        <w:t>306</w:t>
      </w:r>
      <w:r>
        <w:rPr/>
        <w:tab/>
      </w:r>
      <w:r>
        <w:rPr>
          <w:rFonts w:cs="Tahoma" w:ascii="Tahoma" w:hAnsi="Tahoma"/>
          <w:sz w:val="16"/>
        </w:rPr>
        <w:t>5158</w:t>
      </w:r>
    </w:p>
    <w:p>
      <w:pPr>
        <w:pStyle w:val="Normal"/>
        <w:tabs>
          <w:tab w:val="clear" w:pos="720"/>
          <w:tab w:val="right" w:pos="5240" w:leader="none"/>
          <w:tab w:val="right" w:pos="6060" w:leader="none"/>
          <w:tab w:val="right" w:pos="6886" w:leader="none"/>
          <w:tab w:val="right" w:pos="7709" w:leader="none"/>
          <w:tab w:val="right" w:pos="8536" w:leader="none"/>
          <w:tab w:val="right" w:pos="9371" w:leader="none"/>
          <w:tab w:val="right" w:pos="10251" w:leader="none"/>
          <w:tab w:val="right" w:pos="1107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61</w:t>
      </w:r>
      <w:r>
        <w:rPr/>
        <w:tab/>
      </w:r>
      <w:r>
        <w:rPr>
          <w:rFonts w:cs="Tahoma" w:ascii="Tahoma" w:hAnsi="Tahoma"/>
          <w:sz w:val="16"/>
        </w:rPr>
        <w:t>72711</w:t>
      </w:r>
      <w:r>
        <w:rPr/>
        <w:tab/>
      </w:r>
      <w:r>
        <w:rPr>
          <w:rFonts w:cs="Tahoma" w:ascii="Tahoma" w:hAnsi="Tahoma"/>
          <w:sz w:val="16"/>
        </w:rPr>
        <w:t>3813</w:t>
      </w:r>
      <w:r>
        <w:rPr/>
        <w:tab/>
      </w:r>
      <w:r>
        <w:rPr>
          <w:rFonts w:cs="Tahoma" w:ascii="Tahoma" w:hAnsi="Tahoma"/>
          <w:sz w:val="16"/>
        </w:rPr>
        <w:t>26402</w:t>
      </w:r>
      <w:r>
        <w:rPr/>
        <w:tab/>
      </w:r>
      <w:r>
        <w:rPr>
          <w:rFonts w:cs="Tahoma" w:ascii="Tahoma" w:hAnsi="Tahoma"/>
          <w:sz w:val="16"/>
        </w:rPr>
        <w:t>5659</w:t>
      </w:r>
      <w:r>
        <w:rPr/>
        <w:tab/>
      </w:r>
      <w:r>
        <w:rPr>
          <w:rFonts w:cs="Tahoma" w:ascii="Tahoma" w:hAnsi="Tahoma"/>
          <w:sz w:val="16"/>
        </w:rPr>
        <w:t>13952</w:t>
      </w:r>
      <w:r>
        <w:rPr/>
        <w:tab/>
      </w:r>
      <w:r>
        <w:rPr>
          <w:rFonts w:cs="Tahoma" w:ascii="Tahoma" w:hAnsi="Tahoma"/>
          <w:sz w:val="16"/>
        </w:rPr>
        <w:t>12259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575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EMPRESAS ECONÔMIC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center" w:pos="81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ariações dos Cargos</w:t>
      </w:r>
    </w:p>
    <w:p>
      <w:pPr>
        <w:pStyle w:val="Normal"/>
        <w:tabs>
          <w:tab w:val="clear" w:pos="720"/>
          <w:tab w:val="center" w:pos="2662" w:leader="none"/>
          <w:tab w:val="center" w:pos="5672" w:leader="none"/>
          <w:tab w:val="center" w:pos="6478" w:leader="none"/>
          <w:tab w:val="center" w:pos="7301" w:leader="none"/>
          <w:tab w:val="center" w:pos="8128" w:leader="none"/>
          <w:tab w:val="center" w:pos="8973" w:leader="none"/>
          <w:tab w:val="center" w:pos="9843" w:leader="none"/>
          <w:tab w:val="center" w:pos="10668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Órgãos</w:t>
      </w: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s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DE FOMENTO DE GOIAS S/A - GOIASFOMENTO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HABITAÇÃO - AGEHAB</w:t>
      </w:r>
      <w:r>
        <w:rPr/>
        <w:tab/>
      </w:r>
      <w:r>
        <w:rPr>
          <w:rFonts w:cs="Tahoma" w:ascii="Tahoma" w:hAnsi="Tahoma"/>
          <w:sz w:val="16"/>
        </w:rPr>
        <w:t>-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PANHIA DE ARMAZENS E SILOS EST GOIAS - CASE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PANHIA ENERGETICA DE GOIAS S/A - CELG</w:t>
      </w:r>
      <w:r>
        <w:rPr/>
        <w:tab/>
      </w:r>
      <w:r>
        <w:rPr>
          <w:rFonts w:cs="Tahoma" w:ascii="Tahoma" w:hAnsi="Tahoma"/>
          <w:sz w:val="16"/>
        </w:rPr>
        <w:t>29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5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PANHIA ESTADUAL DE ABASTECIMENTO - CEASA</w:t>
      </w:r>
      <w:r>
        <w:rPr/>
        <w:tab/>
      </w:r>
      <w:r>
        <w:rPr>
          <w:rFonts w:cs="Tahoma" w:ascii="Tahoma" w:hAnsi="Tahoma"/>
          <w:sz w:val="16"/>
        </w:rPr>
        <w:t>-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ORCIO RODOVIARIO INTERMUNICIPAL S/A - CRISA</w:t>
      </w:r>
      <w:r>
        <w:rPr/>
        <w:tab/>
      </w:r>
      <w:r>
        <w:rPr>
          <w:rFonts w:cs="Tahoma" w:ascii="Tahoma" w:hAnsi="Tahoma"/>
          <w:sz w:val="16"/>
        </w:rPr>
        <w:t>-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MPRESA EST PROCESSAMENTO DE DADOS DE GOIAS - PRODA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OIAS INVESTIMENTOS S/A - GOIASINVES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 xml:space="preserve">GOIASINDUSTRIAL 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DUSTRIA QUIMICA DO ESTADO DE GOIAS - IQUEGO</w:t>
      </w:r>
      <w:r>
        <w:rPr/>
        <w:tab/>
      </w:r>
      <w:r>
        <w:rPr>
          <w:rFonts w:cs="Tahoma" w:ascii="Tahoma" w:hAnsi="Tahoma"/>
          <w:sz w:val="16"/>
        </w:rPr>
        <w:t>-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-12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TAIS DE GOIAS S/A - META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TROBUS - TRANSPORTES COLETIVOS S/A - METROBUS</w:t>
      </w:r>
      <w:r>
        <w:rPr/>
        <w:tab/>
      </w:r>
      <w:r>
        <w:rPr>
          <w:rFonts w:cs="Tahoma" w:ascii="Tahoma" w:hAnsi="Tahoma"/>
          <w:sz w:val="16"/>
        </w:rPr>
        <w:t>-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13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ANEAMENTO DE GOIAS S/A - SANEAGO</w:t>
      </w:r>
      <w:r>
        <w:rPr/>
        <w:tab/>
      </w:r>
      <w:r>
        <w:rPr>
          <w:rFonts w:cs="Tahoma" w:ascii="Tahoma" w:hAnsi="Tahoma"/>
          <w:sz w:val="16"/>
        </w:rPr>
        <w:t>-2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50</w:t>
      </w:r>
      <w:r>
        <w:rPr/>
        <w:tab/>
      </w:r>
      <w:r>
        <w:rPr>
          <w:rFonts w:cs="Tahoma" w:ascii="Tahoma" w:hAnsi="Tahoma"/>
          <w:sz w:val="16"/>
        </w:rPr>
        <w:t>-74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ANSURB - EMPRESA DE TRANSPORTE URBANO DO ESTADO DE GOI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right" w:pos="5220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25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37</w:t>
      </w:r>
      <w:r>
        <w:rPr/>
        <w:tab/>
      </w:r>
      <w:r>
        <w:rPr>
          <w:rFonts w:cs="Tahoma" w:ascii="Tahoma" w:hAnsi="Tahoma"/>
          <w:sz w:val="16"/>
        </w:rPr>
        <w:t>22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575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AUTARQUIAS E FUNDAÇÕ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center" w:pos="81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ariações dos Cargos</w:t>
      </w:r>
    </w:p>
    <w:p>
      <w:pPr>
        <w:pStyle w:val="Normal"/>
        <w:tabs>
          <w:tab w:val="clear" w:pos="720"/>
          <w:tab w:val="center" w:pos="2662" w:leader="none"/>
          <w:tab w:val="center" w:pos="5672" w:leader="none"/>
          <w:tab w:val="center" w:pos="6478" w:leader="none"/>
          <w:tab w:val="center" w:pos="7301" w:leader="none"/>
          <w:tab w:val="center" w:pos="8128" w:leader="none"/>
          <w:tab w:val="center" w:pos="8973" w:leader="none"/>
          <w:tab w:val="center" w:pos="9843" w:leader="none"/>
          <w:tab w:val="center" w:pos="10668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Órgãos</w:t>
      </w: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s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 xml:space="preserve">AGÊNCIA GOIANA DE ADMINISTRAÇÃO E NEGOCIOS PÚBLICOS - </w:t>
      </w:r>
      <w:r>
        <w:rPr/>
        <w:tab/>
      </w:r>
      <w:r>
        <w:rPr>
          <w:rFonts w:cs="Tahoma" w:ascii="Tahoma" w:hAnsi="Tahoma"/>
          <w:sz w:val="16"/>
        </w:rPr>
        <w:t>128</w:t>
      </w:r>
      <w:r>
        <w:rPr/>
        <w:tab/>
      </w:r>
      <w:r>
        <w:rPr>
          <w:rFonts w:cs="Tahoma" w:ascii="Tahoma" w:hAnsi="Tahoma"/>
          <w:sz w:val="16"/>
        </w:rPr>
        <w:t>791</w:t>
      </w:r>
      <w:r>
        <w:rPr/>
        <w:tab/>
      </w:r>
      <w:r>
        <w:rPr>
          <w:rFonts w:cs="Tahoma" w:ascii="Tahoma" w:hAnsi="Tahoma"/>
          <w:sz w:val="16"/>
        </w:rPr>
        <w:t>278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2</w:t>
      </w:r>
      <w:r>
        <w:rPr/>
        <w:tab/>
      </w:r>
      <w:r>
        <w:rPr>
          <w:rFonts w:cs="Tahoma" w:ascii="Tahoma" w:hAnsi="Tahoma"/>
          <w:sz w:val="16"/>
        </w:rPr>
        <w:t>3748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COMUNICAÇÃO - AGECO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CULTURA PEDRO LUDOVICO TEIXEIRA - A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1</w:t>
      </w:r>
      <w:r>
        <w:rPr/>
        <w:tab/>
      </w:r>
      <w:r>
        <w:rPr>
          <w:rFonts w:cs="Tahoma" w:ascii="Tahoma" w:hAnsi="Tahoma"/>
          <w:sz w:val="16"/>
        </w:rPr>
        <w:t>-5</w:t>
      </w:r>
      <w:r>
        <w:rPr/>
        <w:tab/>
      </w:r>
      <w:r>
        <w:rPr>
          <w:rFonts w:cs="Tahoma" w:ascii="Tahoma" w:hAnsi="Tahoma"/>
          <w:sz w:val="16"/>
        </w:rPr>
        <w:t>-44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45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DEFESA AGROPECUÁRIA - AGD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3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DESENVOLVIMENTO INDUSTRIAL - AGD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 xml:space="preserve">AGÊNCIA GOIANA DE DESENVOLVIMENTO RURAL E FUNDIARIO - </w:t>
      </w:r>
      <w:r>
        <w:rPr/>
        <w:tab/>
      </w:r>
      <w:r>
        <w:rPr>
          <w:rFonts w:cs="Tahoma" w:ascii="Tahoma" w:hAnsi="Tahoma"/>
          <w:sz w:val="16"/>
        </w:rPr>
        <w:t>-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ESPORTE E LAZER - AG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1</w:t>
      </w:r>
      <w:r>
        <w:rPr/>
        <w:tab/>
      </w:r>
      <w:r>
        <w:rPr>
          <w:rFonts w:cs="Tahoma" w:ascii="Tahoma" w:hAnsi="Tahoma"/>
          <w:sz w:val="16"/>
        </w:rPr>
        <w:t>-8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MEIO AMBIENTE - AGM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SISTEMA PRISIONAL - AGESP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1</w:t>
      </w:r>
      <w:r>
        <w:rPr/>
        <w:tab/>
      </w:r>
      <w:r>
        <w:rPr>
          <w:rFonts w:cs="Tahoma" w:ascii="Tahoma" w:hAnsi="Tahoma"/>
          <w:sz w:val="16"/>
        </w:rPr>
        <w:t>3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9</w:t>
      </w:r>
      <w:r>
        <w:rPr/>
        <w:tab/>
      </w:r>
      <w:r>
        <w:rPr>
          <w:rFonts w:cs="Tahoma" w:ascii="Tahoma" w:hAnsi="Tahoma"/>
          <w:sz w:val="16"/>
        </w:rPr>
        <w:t>93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TRANSPORTE E OBRAS PÚBLICAS - AGETOP</w:t>
      </w:r>
      <w:r>
        <w:rPr/>
        <w:tab/>
      </w:r>
      <w:r>
        <w:rPr>
          <w:rFonts w:cs="Tahoma" w:ascii="Tahoma" w:hAnsi="Tahoma"/>
          <w:sz w:val="16"/>
        </w:rPr>
        <w:t>-28</w:t>
      </w:r>
      <w:r>
        <w:rPr/>
        <w:tab/>
      </w:r>
      <w:r>
        <w:rPr>
          <w:rFonts w:cs="Tahoma" w:ascii="Tahoma" w:hAnsi="Tahoma"/>
          <w:sz w:val="16"/>
        </w:rPr>
        <w:t>-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33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TURISMO - AGETU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SENVOLVIMENTO REGIONAL - AGED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REG CONTROLE FISC SER PÚBLICOS - AG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ARTAMENTO DE TRANSITO ESTADO DE GOIAS - DETRAN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3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39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AÇÃO UNIVERSIDADE ESTADUAL DE GOIAS - FUE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3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140</w:t>
      </w:r>
      <w:r>
        <w:rPr/>
        <w:tab/>
      </w:r>
      <w:r>
        <w:rPr>
          <w:rFonts w:cs="Tahoma" w:ascii="Tahoma" w:hAnsi="Tahoma"/>
          <w:sz w:val="16"/>
        </w:rPr>
        <w:t>92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ITUTO PREV ASSISTENCIA SERV GOIAS - IPAS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UNTA COMERCIAL DO ESTADO DE GOIAS - JUCE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</w:t>
      </w:r>
    </w:p>
    <w:p>
      <w:pPr>
        <w:pStyle w:val="Normal"/>
        <w:tabs>
          <w:tab w:val="clear" w:pos="720"/>
          <w:tab w:val="right" w:pos="5220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99</w:t>
      </w:r>
      <w:r>
        <w:rPr/>
        <w:tab/>
      </w:r>
      <w:r>
        <w:rPr>
          <w:rFonts w:cs="Tahoma" w:ascii="Tahoma" w:hAnsi="Tahoma"/>
          <w:sz w:val="16"/>
        </w:rPr>
        <w:t>976</w:t>
      </w:r>
      <w:r>
        <w:rPr/>
        <w:tab/>
      </w:r>
      <w:r>
        <w:rPr>
          <w:rFonts w:cs="Tahoma" w:ascii="Tahoma" w:hAnsi="Tahoma"/>
          <w:sz w:val="16"/>
        </w:rPr>
        <w:t>2891</w:t>
      </w:r>
      <w:r>
        <w:rPr/>
        <w:tab/>
      </w:r>
      <w:r>
        <w:rPr>
          <w:rFonts w:cs="Tahoma" w:ascii="Tahoma" w:hAnsi="Tahoma"/>
          <w:sz w:val="16"/>
        </w:rPr>
        <w:t>-39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-43</w:t>
      </w:r>
      <w:r>
        <w:rPr/>
        <w:tab/>
      </w:r>
      <w:r>
        <w:rPr>
          <w:rFonts w:cs="Tahoma" w:ascii="Tahoma" w:hAnsi="Tahoma"/>
          <w:sz w:val="16"/>
        </w:rPr>
        <w:t>388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575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ADMINISTRAÇÃO DIRET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center" w:pos="817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ariações dos Cargos</w:t>
      </w:r>
    </w:p>
    <w:p>
      <w:pPr>
        <w:pStyle w:val="Normal"/>
        <w:tabs>
          <w:tab w:val="clear" w:pos="720"/>
          <w:tab w:val="center" w:pos="2662" w:leader="none"/>
          <w:tab w:val="center" w:pos="5672" w:leader="none"/>
          <w:tab w:val="center" w:pos="6478" w:leader="none"/>
          <w:tab w:val="center" w:pos="7301" w:leader="none"/>
          <w:tab w:val="center" w:pos="8128" w:leader="none"/>
          <w:tab w:val="center" w:pos="8973" w:leader="none"/>
          <w:tab w:val="center" w:pos="9843" w:leader="none"/>
          <w:tab w:val="center" w:pos="10668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Órgãos</w:t>
      </w: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s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MBLÉIA LEGISLATIVA DO ESTADO GOIÁS - 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</w:t>
      </w:r>
      <w:r>
        <w:rPr/>
        <w:tab/>
      </w:r>
      <w:r>
        <w:rPr>
          <w:rFonts w:cs="Tahoma" w:ascii="Tahoma" w:hAnsi="Tahoma"/>
          <w:sz w:val="16"/>
        </w:rPr>
        <w:t>67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RPO DE BOMBEIROS MILITAR ESTADO GOIAS - CBM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9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IA GERAL DA POLICIA CIVIL - DGP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12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CIVIL - G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CONTROLE INTERNO - GC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GOVERNADOR - G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VICE GOVERNADOR - GV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MILITAR - G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LICIA MILITAR DO ESTADO DE GOIAS - P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36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8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449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IA GERAL DE JUSTICA - PGJ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IA GERAL DO ESTADO - PG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2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A EDUCACAO - 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15</w:t>
      </w:r>
      <w:r>
        <w:rPr/>
        <w:tab/>
      </w:r>
      <w:r>
        <w:rPr>
          <w:rFonts w:cs="Tahoma" w:ascii="Tahoma" w:hAnsi="Tahoma"/>
          <w:sz w:val="16"/>
        </w:rPr>
        <w:t>-11</w:t>
      </w:r>
      <w:r>
        <w:rPr/>
        <w:tab/>
      </w:r>
      <w:r>
        <w:rPr>
          <w:rFonts w:cs="Tahoma" w:ascii="Tahoma" w:hAnsi="Tahoma"/>
          <w:sz w:val="16"/>
        </w:rPr>
        <w:t>8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71</w:t>
      </w:r>
      <w:r>
        <w:rPr/>
        <w:tab/>
      </w:r>
      <w:r>
        <w:rPr>
          <w:rFonts w:cs="Tahoma" w:ascii="Tahoma" w:hAnsi="Tahoma"/>
          <w:sz w:val="16"/>
        </w:rPr>
        <w:t>2157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A INDUSTRIA E COMERCIO - SI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AGRICULTURA, PECUÁRIA E ABASTECIMENTO - SEAG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CIDADANIA - SE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25</w:t>
      </w:r>
      <w:r>
        <w:rPr/>
        <w:tab/>
      </w:r>
      <w:r>
        <w:rPr>
          <w:rFonts w:cs="Tahoma" w:ascii="Tahoma" w:hAnsi="Tahoma"/>
          <w:sz w:val="16"/>
        </w:rPr>
        <w:t>97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03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CIENCIA E TECNOLOGIA - SECTE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COMERCIO EXTERIOR - SECOMEX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ESTADO DA FAZENDA - SEFAZ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4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ESTADO DA INFRA ESTRUTURA - SEINFRA</w:t>
      </w:r>
      <w:r>
        <w:rPr/>
        <w:tab/>
      </w:r>
      <w:r>
        <w:rPr>
          <w:rFonts w:cs="Tahoma" w:ascii="Tahoma" w:hAnsi="Tahoma"/>
          <w:sz w:val="16"/>
        </w:rPr>
        <w:t>-2</w:t>
      </w:r>
      <w:r>
        <w:rPr/>
        <w:tab/>
      </w:r>
      <w:r>
        <w:rPr>
          <w:rFonts w:cs="Tahoma" w:ascii="Tahoma" w:hAnsi="Tahoma"/>
          <w:sz w:val="16"/>
        </w:rPr>
        <w:t>-9</w:t>
      </w:r>
      <w:r>
        <w:rPr/>
        <w:tab/>
      </w:r>
      <w:r>
        <w:rPr>
          <w:rFonts w:cs="Tahoma" w:ascii="Tahoma" w:hAnsi="Tahoma"/>
          <w:sz w:val="16"/>
        </w:rPr>
        <w:t>-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17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HABITAÇÃO E SANEAMENTO - SH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SEGURANCA PUBLICA E JUSTICA - SSPJ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0</w:t>
      </w:r>
      <w:r>
        <w:rPr/>
        <w:tab/>
      </w:r>
      <w:r>
        <w:rPr>
          <w:rFonts w:cs="Tahoma" w:ascii="Tahoma" w:hAnsi="Tahoma"/>
          <w:sz w:val="16"/>
        </w:rPr>
        <w:t>64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MEIO AMBIENTE E DOS RECURSOS HIDRICOS - SEMARH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PLANEJAMENTO E DESENVOLVIMENTO - SEPLAN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TRABALHO - SET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GERAL DA GOVERNADORIA - SG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PARA ASSUNTOS INSTITUCIONAIS - SA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CONTAS DO ESTADO DE GOIAS - TC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CONTAS DOS MUNICIPIOS - TC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2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1</w:t>
      </w:r>
    </w:p>
    <w:p>
      <w:pPr>
        <w:pStyle w:val="Normal"/>
        <w:tabs>
          <w:tab w:val="clear" w:pos="720"/>
          <w:tab w:val="left" w:pos="114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JUSTICA DO ESTADO DE GOIAS - TJ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-267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-116</w:t>
      </w:r>
      <w:r>
        <w:rPr/>
        <w:tab/>
      </w:r>
      <w:r>
        <w:rPr>
          <w:rFonts w:cs="Tahoma" w:ascii="Tahoma" w:hAnsi="Tahoma"/>
          <w:sz w:val="16"/>
        </w:rPr>
        <w:t>93</w:t>
      </w:r>
      <w:r>
        <w:rPr/>
        <w:tab/>
      </w:r>
      <w:r>
        <w:rPr>
          <w:rFonts w:cs="Tahoma" w:ascii="Tahoma" w:hAnsi="Tahoma"/>
          <w:sz w:val="16"/>
        </w:rPr>
        <w:t>-99</w:t>
      </w:r>
      <w:r>
        <w:rPr/>
        <w:tab/>
      </w:r>
      <w:r>
        <w:rPr>
          <w:rFonts w:cs="Tahoma" w:ascii="Tahoma" w:hAnsi="Tahoma"/>
          <w:sz w:val="16"/>
        </w:rPr>
        <w:t>-380</w:t>
      </w:r>
    </w:p>
    <w:p>
      <w:pPr>
        <w:pStyle w:val="Normal"/>
        <w:tabs>
          <w:tab w:val="clear" w:pos="720"/>
          <w:tab w:val="right" w:pos="5220" w:leader="none"/>
          <w:tab w:val="right" w:pos="6060" w:leader="none"/>
          <w:tab w:val="right" w:pos="6866" w:leader="none"/>
          <w:tab w:val="right" w:pos="7689" w:leader="none"/>
          <w:tab w:val="right" w:pos="8516" w:leader="none"/>
          <w:tab w:val="right" w:pos="9361" w:leader="none"/>
          <w:tab w:val="right" w:pos="10231" w:leader="none"/>
          <w:tab w:val="right" w:pos="11056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730</w:t>
      </w:r>
      <w:r>
        <w:rPr/>
        <w:tab/>
      </w:r>
      <w:r>
        <w:rPr>
          <w:rFonts w:cs="Tahoma" w:ascii="Tahoma" w:hAnsi="Tahoma"/>
          <w:sz w:val="16"/>
        </w:rPr>
        <w:t>1120</w:t>
      </w:r>
      <w:r>
        <w:rPr/>
        <w:tab/>
      </w:r>
      <w:r>
        <w:rPr>
          <w:rFonts w:cs="Tahoma" w:ascii="Tahoma" w:hAnsi="Tahoma"/>
          <w:sz w:val="16"/>
        </w:rPr>
        <w:t>3053</w:t>
      </w:r>
      <w:r>
        <w:rPr/>
        <w:tab/>
      </w:r>
      <w:r>
        <w:rPr>
          <w:rFonts w:cs="Tahoma" w:ascii="Tahoma" w:hAnsi="Tahoma"/>
          <w:sz w:val="16"/>
        </w:rPr>
        <w:t>103</w:t>
      </w:r>
      <w:r>
        <w:rPr/>
        <w:tab/>
      </w:r>
      <w:r>
        <w:rPr>
          <w:rFonts w:cs="Tahoma" w:ascii="Tahoma" w:hAnsi="Tahoma"/>
          <w:sz w:val="16"/>
        </w:rPr>
        <w:t>572</w:t>
      </w:r>
      <w:r>
        <w:rPr/>
        <w:tab/>
      </w:r>
      <w:r>
        <w:rPr>
          <w:rFonts w:cs="Tahoma" w:ascii="Tahoma" w:hAnsi="Tahoma"/>
          <w:sz w:val="16"/>
        </w:rPr>
        <w:t>2057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42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EMPRESAS ECONÔMIC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5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GÊNCIA DE FOMENTO DE GOIAS S/A - GOIASFO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ADMINISTRATIVO E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TURARIO</w:t>
      </w:r>
      <w:r>
        <w:rPr/>
        <w:tab/>
      </w:r>
      <w:r>
        <w:rPr>
          <w:rFonts w:cs="Tahoma" w:ascii="Tahoma" w:hAnsi="Tahoma"/>
          <w:sz w:val="16"/>
        </w:rPr>
        <w:t>3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3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5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GÊNCIA GOIANA DE HABITAÇÃO - AGEHAB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RQUITE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SOCIAL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DITOR INTERN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CARREGADO DE OBR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TURARIO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ORNAL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INFORMATIC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TRANSACOES IMOBILIARIAS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MOBILIARIO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3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5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PANHIA DE ARMAZENS E SILOS EST GOIAS - CASEG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RVENTE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2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5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PANHIA ENERGETICA DE GOIAS S/A - CEL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 JR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 PL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 SR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 JR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 PL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 SR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FERIDOR DE MEDIDORES 1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FERIDOR DE MEDIDORES 2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JUDANTE DE MANUTENCAO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SISTEMAS JR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SISTEMAS PL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SISTEMAS SR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RQUITETO PL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RQUITETO S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TREINAMENTO EST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TREINAMENTO JR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TREINAMENTO PL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TREINAMENTO SR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JR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PL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SR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10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SUPRIMENTO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SOCIAL PL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SOCIAL S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TENDENTE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</w:t>
      </w:r>
      <w:r>
        <w:rPr/>
        <w:tab/>
      </w:r>
      <w:r>
        <w:rPr>
          <w:rFonts w:cs="Tahoma" w:ascii="Tahoma" w:hAnsi="Tahoma"/>
          <w:sz w:val="16"/>
        </w:rPr>
        <w:t>9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 I</w:t>
      </w:r>
      <w:r>
        <w:rPr/>
        <w:tab/>
      </w:r>
      <w:r>
        <w:rPr>
          <w:rFonts w:cs="Tahoma" w:ascii="Tahoma" w:hAnsi="Tahoma"/>
          <w:sz w:val="16"/>
        </w:rPr>
        <w:t>1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 II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AGRIMENSURA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ANALISE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CONTABILIDADE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ELETRIC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ENFERMAGEM DO TRABALH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ESCRITORIO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RAFICOS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UPRIMENTO 1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UPRIMENTO 2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TECNICO 1</w:t>
      </w:r>
      <w:r>
        <w:rPr/>
        <w:tab/>
      </w:r>
      <w:r>
        <w:rPr>
          <w:rFonts w:cs="Tahoma" w:ascii="Tahoma" w:hAnsi="Tahoma"/>
          <w:sz w:val="16"/>
        </w:rPr>
        <w:t>5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TECNICO 2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BOMBEIRO HIDRAULIC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UNICADOR SOCIAL J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 JR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 PL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 SR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ENHISTA PROJETISTA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PACHANTE DE DISTRIBUICAO 1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PACHANTE DE DISTRIBUICAO 2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PACHANTE DE DISTRIBUICAO 3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PACHANTE DE SISTEMA 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PACHANTE DE SISTEMA 2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PACHANTE DE SISTEMA 3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PACHANTE DE SISTEMA 4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GITADOR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 JR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 PL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 SR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LETRICISTA 1</w:t>
      </w:r>
      <w:r>
        <w:rPr/>
        <w:tab/>
      </w:r>
      <w:r>
        <w:rPr>
          <w:rFonts w:cs="Tahoma" w:ascii="Tahoma" w:hAnsi="Tahoma"/>
          <w:sz w:val="16"/>
        </w:rPr>
        <w:t>5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LETRICISTA 2</w:t>
      </w:r>
      <w:r>
        <w:rPr/>
        <w:tab/>
      </w:r>
      <w:r>
        <w:rPr>
          <w:rFonts w:cs="Tahoma" w:ascii="Tahoma" w:hAnsi="Tahoma"/>
          <w:sz w:val="16"/>
        </w:rPr>
        <w:t>1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CARREGADO DE SERVICOS GERAIS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FERMEIRO DO TRABALHO J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DE SEGURANCA DO TRABALHO S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JR</w:t>
      </w:r>
      <w:r>
        <w:rPr/>
        <w:tab/>
      </w:r>
      <w:r>
        <w:rPr>
          <w:rFonts w:cs="Tahoma" w:ascii="Tahoma" w:hAnsi="Tahoma"/>
          <w:sz w:val="16"/>
        </w:rPr>
        <w:t>3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PL</w:t>
      </w:r>
      <w:r>
        <w:rPr/>
        <w:tab/>
      </w:r>
      <w:r>
        <w:rPr>
          <w:rFonts w:cs="Tahoma" w:ascii="Tahoma" w:hAnsi="Tahoma"/>
          <w:sz w:val="16"/>
        </w:rPr>
        <w:t>2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SR</w:t>
      </w:r>
      <w:r>
        <w:rPr/>
        <w:tab/>
      </w:r>
      <w:r>
        <w:rPr>
          <w:rFonts w:cs="Tahoma" w:ascii="Tahoma" w:hAnsi="Tahoma"/>
          <w:sz w:val="16"/>
        </w:rPr>
        <w:t>1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TURARIO</w:t>
      </w:r>
      <w:r>
        <w:rPr/>
        <w:tab/>
      </w:r>
      <w:r>
        <w:rPr>
          <w:rFonts w:cs="Tahoma" w:ascii="Tahoma" w:hAnsi="Tahoma"/>
          <w:sz w:val="16"/>
        </w:rPr>
        <w:t>4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OLOG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DE VIGILANCIA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TECNICO 2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EITURISTA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ICO DE MANUTENCAO 1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ICO DE MANUTENCAO 2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 DO TRABALHO J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 DO TRABALHO PL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 DO TRABALHO S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COMPUTADOR 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COMPUTADOR 2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EQUIPAMENTOS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INSTALACOES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SUBESTACAO 1</w:t>
      </w:r>
      <w:r>
        <w:rPr/>
        <w:tab/>
      </w:r>
      <w:r>
        <w:rPr>
          <w:rFonts w:cs="Tahoma" w:ascii="Tahoma" w:hAnsi="Tahoma"/>
          <w:sz w:val="16"/>
        </w:rPr>
        <w:t>14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SUBESTACAO 2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USINA 1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USINA 2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DR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GRAMADOR DE COMPUTADOR 2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GRAMADOR DE SISTEMAS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SICOLOGO J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SICOLOGO PL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SICOLOGO S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MONTAGEM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SEGURANCA DO TRABALHO 1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SEGURANCA DO TRABALHO 2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SEGURANCA DO TRABALHO 3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SEGURANCA DO TRABALHO 4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CONTABILIDADE 1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CONTABILIDADE 2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CONTABILIDADE 4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INFORMATICA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AGRIMENSURA 1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AGRIMENSURA 2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AGRIMENSURA 3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AGRIMENSURA 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EDIFICACOES 1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EDIFICACOES 2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EDIFICACOES 3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ELETRONICA 1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ELETRONICA 3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ELETRONICA 4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ELETROTECNICA 1</w:t>
      </w:r>
      <w:r>
        <w:rPr/>
        <w:tab/>
      </w:r>
      <w:r>
        <w:rPr>
          <w:rFonts w:cs="Tahoma" w:ascii="Tahoma" w:hAnsi="Tahoma"/>
          <w:sz w:val="16"/>
        </w:rPr>
        <w:t>1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ELETROTECNICA 2</w:t>
      </w:r>
      <w:r>
        <w:rPr/>
        <w:tab/>
      </w:r>
      <w:r>
        <w:rPr>
          <w:rFonts w:cs="Tahoma" w:ascii="Tahoma" w:hAnsi="Tahoma"/>
          <w:sz w:val="16"/>
        </w:rPr>
        <w:t>3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ELETROTECNICA 3</w:t>
      </w:r>
      <w:r>
        <w:rPr/>
        <w:tab/>
      </w:r>
      <w:r>
        <w:rPr>
          <w:rFonts w:cs="Tahoma" w:ascii="Tahoma" w:hAnsi="Tahoma"/>
          <w:sz w:val="16"/>
        </w:rPr>
        <w:t>4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ELETROTECNICA 4</w:t>
      </w:r>
      <w:r>
        <w:rPr/>
        <w:tab/>
      </w:r>
      <w:r>
        <w:rPr>
          <w:rFonts w:cs="Tahoma" w:ascii="Tahoma" w:hAnsi="Tahoma"/>
          <w:sz w:val="16"/>
        </w:rPr>
        <w:t>3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MECANICA 3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MECANICA 4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QUIMICA 3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TELECOMUNICACOES 1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TELECOMUNICACOES 2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TELECOMUNICACOES 3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 EM TELECOMUNICACOES 4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LEFONISTA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POGRAF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214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5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COMPANHIA ESTADUAL DE ABASTECIMENTO - CEAS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CONSORCIO RODOVIARIO INTERMUNICIPAL S/A - CRIS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SERVICOS OPERACION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SISTEM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ELHEIRO FISCAL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CIVIL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MAQUINAS RODOVIARI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CONTABILIDADE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IGIA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4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EMPRESA EST PROCESSAMENTO DE DADOS DE GOIAS - PRODAG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PORTARI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SISTEMAS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SUPORTE TECNICO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RQUITET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3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TECNICO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TECNICO JUNIOR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ROLADOR DE QUALIDADE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ENH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GITADOR DE DADOS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ISTEMAS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OGRAF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COMPUTADOR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TELEPROCESSAMENTO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GRAMADOR DE COMPUTADOR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SICOLOG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SEGURANCA DO TRABALH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CONTABILIDADE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PLANEJAMENTO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LEFONIST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18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GOIAS INVESTIMENTOS S/A - GOIASINVES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ELHO FISC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 xml:space="preserve">GOIASINDUSTRIAL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 DE EMPRESAS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TURARIO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DISTRIT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RDINEIR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ET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ETE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SICOLO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QUIMIC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EXECUTIVA BILINGU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RVICOS GERAIS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LABORATO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MANUTENCAO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POGRAF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ZELADOR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7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INDUSTRIA QUIMICA DO ESTADO DE GOIAS - IQUEG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RMAZENADOR INDUSTRIAL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2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ENFERMAGEM DO TRABALH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LABORATORIO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MANUTENCAO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INDUSTRIAL</w:t>
      </w:r>
      <w:r>
        <w:rPr/>
        <w:tab/>
      </w:r>
      <w:r>
        <w:rPr>
          <w:rFonts w:cs="Tahoma" w:ascii="Tahoma" w:hAnsi="Tahoma"/>
          <w:sz w:val="16"/>
        </w:rPr>
        <w:t>6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SOCIAL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LABORATORIO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MANUTENCAO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6</w:t>
      </w:r>
      <w:r>
        <w:rPr/>
        <w:tab/>
      </w:r>
      <w:r>
        <w:rPr>
          <w:rFonts w:cs="Tahoma" w:ascii="Tahoma" w:hAnsi="Tahoma"/>
          <w:sz w:val="16"/>
        </w:rPr>
        <w:t>8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INDUSTRIAL</w:t>
      </w:r>
      <w:r>
        <w:rPr/>
        <w:tab/>
      </w:r>
      <w:r>
        <w:rPr>
          <w:rFonts w:cs="Tahoma" w:ascii="Tahoma" w:hAnsi="Tahoma"/>
          <w:sz w:val="16"/>
        </w:rPr>
        <w:t>10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CIVIL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DE PRODU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</w:t>
      </w:r>
      <w:r>
        <w:rPr/>
        <w:tab/>
      </w:r>
      <w:r>
        <w:rPr>
          <w:rFonts w:cs="Tahoma" w:ascii="Tahoma" w:hAnsi="Tahoma"/>
          <w:sz w:val="16"/>
        </w:rPr>
        <w:t>3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ARMACEUTICO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EMPILHADEIRA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GRAMADOR DE COMPUTAD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SICOLOG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QUIMIC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LACOES PUBLICAS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ADMINISTRATIVO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LABORATO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SEGURANCA DO TRABALH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ELETROTECN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MECANICA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USTRIAL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LEFON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29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6</w:t>
      </w:r>
      <w:r>
        <w:rPr/>
        <w:tab/>
      </w:r>
      <w:r>
        <w:rPr>
          <w:rFonts w:cs="Tahoma" w:ascii="Tahoma" w:hAnsi="Tahoma"/>
          <w:sz w:val="16"/>
        </w:rPr>
        <w:t>42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METAIS DE GOIAS S/A - METAG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LABORATORIO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ESCRITORIO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LABORATORI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MECANIC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DIVERSOS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BIBLIOTECONOM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ARPINTEIR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ENH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MECANIC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QUIMIC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OLOGO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ORNAL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APIDARIO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IC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DONTOLOG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OND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SEGURANCA DO TRABALHO PROF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MINERACAO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QUIMIC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LEFONIST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1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METROBUS - TRANSPORTES COLETIVOS S/A - METROB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PONTADOR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TECNICO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TENDENTE DE ENFERMAGE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COZINH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ENFERMAGEM DO TRABALH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MANUTENCAO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BORRACHEIRO I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AIXA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ELHEIRO FISC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ELHO FISC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ROLADOR DE CATRACA</w:t>
      </w:r>
      <w:r>
        <w:rPr/>
        <w:tab/>
      </w:r>
      <w:r>
        <w:rPr>
          <w:rFonts w:cs="Tahoma" w:ascii="Tahoma" w:hAnsi="Tahoma"/>
          <w:sz w:val="16"/>
        </w:rPr>
        <w:t>6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ZINHEIR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ADMINISTRATIVO E FINANCEIR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OPERACOES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PRESIDENTE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LETRICISTA DE AUTOS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DE SEGURANCA DO TRABALH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TURARIO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UINCHEIRO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ANTERNEIRO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AVAD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NOBR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ICO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 DO TRABALH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32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OBRAS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NSION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INTOR DE AUTOS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RTEIRO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SICOLO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SEGURANCA DO TRABALHO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LEFON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RNEIRO MECANIC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54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57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SANEAMENTO DE GOIAS S/A - SANEAG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</w:t>
      </w:r>
      <w:r>
        <w:rPr/>
        <w:tab/>
      </w:r>
      <w:r>
        <w:rPr>
          <w:rFonts w:cs="Tahoma" w:ascii="Tahoma" w:hAnsi="Tahoma"/>
          <w:sz w:val="16"/>
        </w:rPr>
        <w:t>52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INFORMATICA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MANUTENCAO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SISTEMA</w:t>
      </w:r>
      <w:r>
        <w:rPr/>
        <w:tab/>
      </w:r>
      <w:r>
        <w:rPr>
          <w:rFonts w:cs="Tahoma" w:ascii="Tahoma" w:hAnsi="Tahoma"/>
          <w:sz w:val="16"/>
        </w:rPr>
        <w:t>120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0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SISTEMAS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TREINAMENTO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RQUITET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SOCIAL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TECNICO ADMINISTRATIVO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ENFERMAGEM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OPERACOES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6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BIOLOGO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BIOQUIMICO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ELHEIRO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ELHEIRO FISC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ENHISTA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ENGENHA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PRODU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LETRIC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FERMEIRO DO TRABALH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</w:t>
      </w:r>
      <w:r>
        <w:rPr/>
        <w:tab/>
      </w:r>
      <w:r>
        <w:rPr>
          <w:rFonts w:cs="Tahoma" w:ascii="Tahoma" w:hAnsi="Tahoma"/>
          <w:sz w:val="16"/>
        </w:rPr>
        <w:t>10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DE SEGURANCA DO TRABALH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TUR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MED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3</w:t>
      </w:r>
      <w:r>
        <w:rPr/>
        <w:tab/>
      </w:r>
      <w:r>
        <w:rPr>
          <w:rFonts w:cs="Tahoma" w:ascii="Tahoma" w:hAnsi="Tahoma"/>
          <w:sz w:val="16"/>
        </w:rPr>
        <w:t>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MEDIO AGRIMENSUR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MEDIO ELETROTECN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MEDIO SANE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MEDIO SEG DO TRABALH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4</w:t>
      </w:r>
      <w:r>
        <w:rPr/>
        <w:tab/>
      </w:r>
      <w:r>
        <w:rPr>
          <w:rFonts w:cs="Tahoma" w:ascii="Tahoma" w:hAnsi="Tahoma"/>
          <w:sz w:val="16"/>
        </w:rPr>
        <w:t>4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ADMINISTR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7</w:t>
      </w:r>
      <w:r>
        <w:rPr/>
        <w:tab/>
      </w:r>
      <w:r>
        <w:rPr>
          <w:rFonts w:cs="Tahoma" w:ascii="Tahoma" w:hAnsi="Tahoma"/>
          <w:sz w:val="16"/>
        </w:rPr>
        <w:t>4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ANAL SISTEM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ARQUITETUR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ASSIST SO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CIENC BIOLO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CIENC COMPU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CIENC CONTA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DIREI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0</w:t>
      </w:r>
      <w:r>
        <w:rPr/>
        <w:tab/>
      </w:r>
      <w:r>
        <w:rPr>
          <w:rFonts w:cs="Tahoma" w:ascii="Tahoma" w:hAnsi="Tahoma"/>
          <w:sz w:val="16"/>
        </w:rPr>
        <w:t>4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ECONOM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ENG COMPU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ENGENHA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4</w:t>
      </w:r>
      <w:r>
        <w:rPr/>
        <w:tab/>
      </w:r>
      <w:r>
        <w:rPr>
          <w:rFonts w:cs="Tahoma" w:ascii="Tahoma" w:hAnsi="Tahoma"/>
          <w:sz w:val="16"/>
        </w:rPr>
        <w:t>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FARMA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GEOGRAF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HIST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LETR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MATEMAT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PEDAGOG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PROC DE DAD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PSICOLOG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QUIM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 NIVEL SUPERIOR SEC BILINGU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DE SISTEMAS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ORNAL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ABORATORISTA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AMIN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ICO DE MANUTENCAO</w:t>
      </w:r>
      <w:r>
        <w:rPr/>
        <w:tab/>
      </w:r>
      <w:r>
        <w:rPr>
          <w:rFonts w:cs="Tahoma" w:ascii="Tahoma" w:hAnsi="Tahoma"/>
          <w:sz w:val="16"/>
        </w:rPr>
        <w:t>6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 DO TRABALHO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STRE DE OBRAS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3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DONTOLOGO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BOMB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SISTEMA TRATAMENTO AGUA</w:t>
      </w:r>
      <w:r>
        <w:rPr/>
        <w:tab/>
      </w:r>
      <w:r>
        <w:rPr>
          <w:rFonts w:cs="Tahoma" w:ascii="Tahoma" w:hAnsi="Tahoma"/>
          <w:sz w:val="16"/>
        </w:rPr>
        <w:t>77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78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DR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SICOLOG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QUIMICO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RV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ONDAD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ADMINISTRATIVO</w:t>
      </w:r>
      <w:r>
        <w:rPr/>
        <w:tab/>
      </w:r>
      <w:r>
        <w:rPr>
          <w:rFonts w:cs="Tahoma" w:ascii="Tahoma" w:hAnsi="Tahoma"/>
          <w:sz w:val="16"/>
        </w:rPr>
        <w:t>1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OPERACA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SEGURANCA DO TRABALHO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CONTABILIDADE</w:t>
      </w:r>
      <w:r>
        <w:rPr/>
        <w:tab/>
      </w:r>
      <w:r>
        <w:rPr>
          <w:rFonts w:cs="Tahoma" w:ascii="Tahoma" w:hAnsi="Tahoma"/>
          <w:sz w:val="16"/>
        </w:rPr>
        <w:t>3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NDUSTRIAL</w:t>
      </w:r>
      <w:r>
        <w:rPr/>
        <w:tab/>
      </w:r>
      <w:r>
        <w:rPr>
          <w:rFonts w:cs="Tahoma" w:ascii="Tahoma" w:hAnsi="Tahoma"/>
          <w:sz w:val="16"/>
        </w:rPr>
        <w:t>18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OLOGO EM SANEAMENTO AMBIENTAL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LEFONISTA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SOUREIR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POGRAF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338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0</w:t>
      </w:r>
      <w:r>
        <w:rPr/>
        <w:tab/>
      </w:r>
      <w:r>
        <w:rPr>
          <w:rFonts w:cs="Tahoma" w:ascii="Tahoma" w:hAnsi="Tahoma"/>
          <w:sz w:val="16"/>
        </w:rPr>
        <w:t>366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16"/>
        </w:rPr>
        <w:t>TRANSURB - EMPRESA DE TRANSPORTE URBANO DO ESTADO DE GOIÁS - TRANSURB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SISTEMAS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RQUITET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TECNICO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COZINH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BRADO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ELHO FISC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GERENCI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TURARIO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GI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ISCAL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RTEIR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GRAMAD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SICOLO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6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7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42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AUTARQUIAS E FUNDAÇÕ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AGÊNCIA GOIANA DE ADMINISTRAÇÃO E NEGOCIOS PÚBLICOS - AGAN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 PROFISSIONAL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 JUNIO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 PROFISSIONAL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PORTARIA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SISTEMAS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SISTEMAS SENIOR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SUPORTE TECNICO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GABINETE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GABINETE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GABINETE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GABINETE 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GABINETE 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GABINETE F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8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8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12</w:t>
      </w:r>
      <w:r>
        <w:rPr/>
        <w:tab/>
      </w:r>
      <w:r>
        <w:rPr>
          <w:rFonts w:cs="Tahoma" w:ascii="Tahoma" w:hAnsi="Tahoma"/>
          <w:sz w:val="16"/>
        </w:rPr>
        <w:t>7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F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II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JUNIOR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PROF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ADMINISTR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4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4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4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4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3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2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TECNIC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TECNIC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ESCRITO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TECNICO JUNI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TECNICO PROF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CIRETRAN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TECNICO JUNI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 JUNI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ROLADOR DE QUALIDADE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ENH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GITADOR DE DADOS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ADMINISTRATIVO E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APOIO LOGISTICO E PATRIMON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INFORMAT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PROFISSIONAL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ISTEMAS JUNI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ISTEMAS PROFISSIONAL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E VAPT-VUP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DE FINANCAS E CONTROL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DE FISCALIZ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DE PLANEJAMENTO E ORC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DE RECURSOS NATU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PUBL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NTENEDOR DE VEICUL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OGRAFO PROFISSIONAL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COMPUTADOR JUNIOR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COMPUTADOR PROF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COMPUTADOR SENIO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TELEPROCESSAMENTO JUNIOR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TELEPROCESSAMENTO PROF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42</w:t>
      </w:r>
      <w:r>
        <w:rPr/>
        <w:tab/>
      </w:r>
      <w:r>
        <w:rPr>
          <w:rFonts w:cs="Tahoma" w:ascii="Tahoma" w:hAnsi="Tahoma"/>
          <w:sz w:val="16"/>
        </w:rPr>
        <w:t>150</w:t>
      </w:r>
      <w:r>
        <w:rPr/>
        <w:tab/>
      </w:r>
      <w:r>
        <w:rPr>
          <w:rFonts w:cs="Tahoma" w:ascii="Tahoma" w:hAnsi="Tahoma"/>
          <w:sz w:val="16"/>
        </w:rPr>
        <w:t>89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108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GRAMADOR DE COMPUTADOR PROF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GRAMADOR DE COMPUTADOR SENI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SICOLOGO PROFIS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DESENVOLVIMENTO MUNICIP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MEDI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PLANEJAMENT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PLANEJAMENTO JUNI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LEFONIST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ZEL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159</w:t>
      </w:r>
      <w:r>
        <w:rPr/>
        <w:tab/>
      </w:r>
      <w:r>
        <w:rPr>
          <w:rFonts w:cs="Tahoma" w:ascii="Tahoma" w:hAnsi="Tahoma"/>
          <w:sz w:val="16"/>
        </w:rPr>
        <w:t>1328</w:t>
      </w:r>
      <w:r>
        <w:rPr/>
        <w:tab/>
      </w:r>
      <w:r>
        <w:rPr>
          <w:rFonts w:cs="Tahoma" w:ascii="Tahoma" w:hAnsi="Tahoma"/>
          <w:sz w:val="16"/>
        </w:rPr>
        <w:t>808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2</w:t>
      </w:r>
      <w:r>
        <w:rPr/>
        <w:tab/>
      </w:r>
      <w:r>
        <w:rPr>
          <w:rFonts w:cs="Tahoma" w:ascii="Tahoma" w:hAnsi="Tahoma"/>
          <w:sz w:val="16"/>
        </w:rPr>
        <w:t>961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AGÊNCIA GOIANA DE COMUNICAÇÃO - AGECO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 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 C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 A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 B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 C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 A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 B</w:t>
      </w:r>
      <w:r>
        <w:rPr/>
        <w:tab/>
      </w:r>
      <w:r>
        <w:rPr>
          <w:rFonts w:cs="Tahoma" w:ascii="Tahoma" w:hAnsi="Tahoma"/>
          <w:sz w:val="16"/>
        </w:rPr>
        <w:t>4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UXILIAR DE ADMINISTRACAO</w:t>
      </w:r>
      <w:r>
        <w:rPr/>
        <w:tab/>
      </w:r>
      <w:r>
        <w:rPr>
          <w:rFonts w:cs="Tahoma" w:ascii="Tahoma" w:hAnsi="Tahoma"/>
          <w:sz w:val="16"/>
        </w:rPr>
        <w:t>2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LMOXARIFE TECNIC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RQUITET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RTE FINALISTA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COMUNICACAO SOCIAL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PRODUCA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PRODUCAO GRAFIC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SOCIAL 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CINEGRAFISTA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ENFERMAGEM DO TRABALH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BLOCADOR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AP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INEGRAFISTA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BIL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ORDENADOR DE PRODUCAO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ORDENADOR DE PROGRAMACA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RTADO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ENH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SCOTECARIO PROGRAMAD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 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DITOR DE VIDEO-TAPE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LETRICISTA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CADERNADOR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DE SEGURANCA DO TRABALHO B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ELETRICO ELETRONICO B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PEDIDO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OTOCOMPOSIT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MPRESSOR DE OFF.SET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MPRESSOR TIPOGRAFIC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ORNAL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OCUTOR ANUNCIADO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OCUTOR APRESENTADOR ANIMADOR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OCUTOR ENTREVISTADOR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OCUTOR ESPORTIV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OCUTOR NOTICIAR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QUIADO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ICO DE VEICULOS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 CLINIC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TADOR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 A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 B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AUDIO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CAMER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CONTROLE DE MASTE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GRAVACOES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TRANSMISSOR DE RADI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TRANSMISSOR DE TV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VIDEO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VIDEO TAPE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AGINAD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DUTOR EXECUTIVO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SICOLOG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DA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DATOR A</w:t>
      </w:r>
      <w:r>
        <w:rPr/>
        <w:tab/>
      </w:r>
      <w:r>
        <w:rPr>
          <w:rFonts w:cs="Tahoma" w:ascii="Tahoma" w:hAnsi="Tahoma"/>
          <w:sz w:val="16"/>
        </w:rPr>
        <w:t>2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DATOR B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PORTE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PORTER A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PORTER B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PORTER CINEMATOGRAFIC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PORTER FOTOGRAF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PORTER FOTOGRAFICO A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PORTER FOTOGRAFICO B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VISOR GRAFIC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OTEIRISTA INTERVALO COMERCIAL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A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B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GRAFIC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TECNICO DE TV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EXTERNAS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MANUTENCAO DE RADIO A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MANUTENCAO DE TV A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SEGURANCA DO TRABALH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FOTOMECANICA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LEFONIST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IGILANTE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361</w:t>
      </w:r>
      <w:r>
        <w:rPr/>
        <w:tab/>
      </w:r>
      <w:r>
        <w:rPr>
          <w:rFonts w:cs="Tahoma" w:ascii="Tahoma" w:hAnsi="Tahoma"/>
          <w:sz w:val="16"/>
        </w:rPr>
        <w:t>39</w:t>
      </w:r>
      <w:r>
        <w:rPr/>
        <w:tab/>
      </w:r>
      <w:r>
        <w:rPr>
          <w:rFonts w:cs="Tahoma" w:ascii="Tahoma" w:hAnsi="Tahoma"/>
          <w:sz w:val="16"/>
        </w:rPr>
        <w:t>102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0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AGÊNCIA GOIANA DE CULTURA PEDRO LUDOVICO TEIXEIRA - AGEPE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PARA ASSUNTO DE TURISM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A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TECNIC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TECNICO V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UNICADOR CULTU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ADMINISTRATIVO E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ACAO CULTU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PATRIM HISTORICO E ARTIST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ANSPORTE 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O CENTRO CULTU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O FEST INT CINEMA AMB-F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7</w:t>
      </w:r>
      <w:r>
        <w:rPr/>
        <w:tab/>
      </w:r>
      <w:r>
        <w:rPr>
          <w:rFonts w:cs="Tahoma" w:ascii="Tahoma" w:hAnsi="Tahoma"/>
          <w:sz w:val="16"/>
        </w:rPr>
        <w:t>5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AGÊNCIA GOIANA DE DEFESA AGROPECUÁRIA - AGD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ADMINISTRATIVO E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AGRONOM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ANSPORTE 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RAF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 VETERIN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TECNICO PADRAO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AGRICOL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39</w:t>
      </w:r>
      <w:r>
        <w:rPr/>
        <w:tab/>
      </w:r>
      <w:r>
        <w:rPr>
          <w:rFonts w:cs="Tahoma" w:ascii="Tahoma" w:hAnsi="Tahoma"/>
          <w:sz w:val="16"/>
        </w:rPr>
        <w:t>239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0</w:t>
      </w:r>
      <w:r>
        <w:rPr/>
        <w:tab/>
      </w:r>
      <w:r>
        <w:rPr>
          <w:rFonts w:cs="Tahoma" w:ascii="Tahoma" w:hAnsi="Tahoma"/>
          <w:sz w:val="16"/>
        </w:rPr>
        <w:t>296</w:t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AGÊNCIA GOIANA DE DESENVOLVIMENTO INDUSTRIAL - AGD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CA 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GABINETE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GABINETE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GABINETE 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CAS 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D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DE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PUBL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OND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47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AGÊNCIA GOIANA DE DESENVOLVIMENTO RURAL E FUNDIARIO - AGENCIARUR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 DE EMPRESAS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TIVO</w:t>
      </w:r>
      <w:r>
        <w:rPr/>
        <w:tab/>
      </w:r>
      <w:r>
        <w:rPr>
          <w:rFonts w:cs="Tahoma" w:ascii="Tahoma" w:hAnsi="Tahoma"/>
          <w:sz w:val="16"/>
        </w:rPr>
        <w:t>32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SOCIAL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BACHAREL EM LETRAS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BIBLIOTECONOM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BIOLOG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A DOMESTIC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FERMEIR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AGRONOMO</w:t>
      </w:r>
      <w:r>
        <w:rPr/>
        <w:tab/>
      </w:r>
      <w:r>
        <w:rPr>
          <w:rFonts w:cs="Tahoma" w:ascii="Tahoma" w:hAnsi="Tahoma"/>
          <w:sz w:val="16"/>
        </w:rPr>
        <w:t>16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FLORESTAL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TENSIONISTA SOCIAL NIVEL MEDIO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ORNALIST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NUTRICION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DAGOGO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OCIOLOGO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AGRICOLA</w:t>
      </w:r>
      <w:r>
        <w:rPr/>
        <w:tab/>
      </w:r>
      <w:r>
        <w:rPr>
          <w:rFonts w:cs="Tahoma" w:ascii="Tahoma" w:hAnsi="Tahoma"/>
          <w:sz w:val="16"/>
        </w:rPr>
        <w:t>16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ETERINARIO</w:t>
      </w:r>
      <w:r>
        <w:rPr/>
        <w:tab/>
      </w:r>
      <w:r>
        <w:rPr>
          <w:rFonts w:cs="Tahoma" w:ascii="Tahoma" w:hAnsi="Tahoma"/>
          <w:sz w:val="16"/>
        </w:rPr>
        <w:t>1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ZOOTECNISTA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87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7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16"/>
        </w:rPr>
        <w:t>AGÊNCIA GOIANA DE ESPORTE E LAZER - AGE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 DE CENTROS ESPOR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ENSIN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ADMINISTRATIVO E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LAZE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SUPORTE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ANSPORTE 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O AUTOD INT AYRTON SENN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O CENTRO DE EXCEL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O ESTADIO SERRA DOURAD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TECNICO ESPOR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MANUTENCAO DE PISCIN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ZEL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29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AGÊNCIA GOIANA DE MEIO AMBIENTE - AGMA</w:t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ADMINISTRATIVO E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ECOSSISTEM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QUALIDADE AMBIENT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UARDA FLOREST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MEDI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LEFON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3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AGÊNCIA GOIANA DE SISTEMA PRISIONAL - AGES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SEGURANCA PRISIO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ADMINISTR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IRURGIAO DENTISTA PS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RECUPERACAO E PRODU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INDUSTR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DE VIGILANCIA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DE VIGILANCIA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ANSPORTE 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NTENED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 PS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MEDI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ENFERMAGE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ENFERMAGEM TS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IGILANTE PENITENCI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59</w:t>
      </w:r>
      <w:r>
        <w:rPr/>
        <w:tab/>
      </w:r>
      <w:r>
        <w:rPr>
          <w:rFonts w:cs="Tahoma" w:ascii="Tahoma" w:hAnsi="Tahoma"/>
          <w:sz w:val="16"/>
        </w:rPr>
        <w:t>6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12</w:t>
      </w:r>
      <w:r>
        <w:rPr/>
        <w:tab/>
      </w:r>
      <w:r>
        <w:rPr>
          <w:rFonts w:cs="Tahoma" w:ascii="Tahoma" w:hAnsi="Tahoma"/>
          <w:sz w:val="16"/>
        </w:rPr>
        <w:t>35</w:t>
      </w:r>
      <w:r>
        <w:rPr/>
        <w:tab/>
      </w:r>
      <w:r>
        <w:rPr>
          <w:rFonts w:cs="Tahoma" w:ascii="Tahoma" w:hAnsi="Tahoma"/>
          <w:sz w:val="16"/>
        </w:rPr>
        <w:t>47</w:t>
      </w:r>
      <w:r>
        <w:rPr/>
        <w:tab/>
      </w:r>
      <w:r>
        <w:rPr>
          <w:rFonts w:cs="Tahoma" w:ascii="Tahoma" w:hAnsi="Tahoma"/>
          <w:sz w:val="16"/>
        </w:rPr>
        <w:t>42</w:t>
      </w:r>
      <w:r>
        <w:rPr/>
        <w:tab/>
      </w:r>
      <w:r>
        <w:rPr>
          <w:rFonts w:cs="Tahoma" w:ascii="Tahoma" w:hAnsi="Tahoma"/>
          <w:sz w:val="16"/>
        </w:rPr>
        <w:t>66</w:t>
      </w:r>
      <w:r>
        <w:rPr/>
        <w:tab/>
      </w:r>
      <w:r>
        <w:rPr>
          <w:rFonts w:cs="Tahoma" w:ascii="Tahoma" w:hAnsi="Tahoma"/>
          <w:sz w:val="16"/>
        </w:rPr>
        <w:t>70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AGÊNCIA GOIANA DE TRANSPORTE E OBRAS PÚBLICAS - AGETO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 DE EMPRESAS XII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 XII</w:t>
      </w:r>
      <w:r>
        <w:rPr/>
        <w:tab/>
      </w:r>
      <w:r>
        <w:rPr>
          <w:rFonts w:cs="Tahoma" w:ascii="Tahoma" w:hAnsi="Tahoma"/>
          <w:sz w:val="16"/>
        </w:rPr>
        <w:t>2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SEGURANCA</w:t>
      </w:r>
      <w:r>
        <w:rPr/>
        <w:tab/>
      </w:r>
      <w:r>
        <w:rPr>
          <w:rFonts w:cs="Tahoma" w:ascii="Tahoma" w:hAnsi="Tahoma"/>
          <w:sz w:val="16"/>
        </w:rPr>
        <w:t>2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SERVICOS ADMINISTRATIVOS I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SERVICOS OPERACIONAIS I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RIMENS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LMOXARIFE DE FERRAMENTAS II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LMOXARIFE VII</w:t>
      </w:r>
      <w:r>
        <w:rPr/>
        <w:tab/>
      </w:r>
      <w:r>
        <w:rPr>
          <w:rFonts w:cs="Tahoma" w:ascii="Tahoma" w:hAnsi="Tahoma"/>
          <w:sz w:val="16"/>
        </w:rPr>
        <w:t>3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SISTEMAS SENIOR XII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SISTEMAS XI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PROPRIADOR DE CUSTOS VII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RQUITETO XIII</w:t>
      </w:r>
      <w:r>
        <w:rPr/>
        <w:tab/>
      </w:r>
      <w:r>
        <w:rPr>
          <w:rFonts w:cs="Tahoma" w:ascii="Tahoma" w:hAnsi="Tahoma"/>
          <w:sz w:val="16"/>
        </w:rPr>
        <w:t>3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GABINETE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A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A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B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B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B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C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C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F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F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JUNIOR IV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SENIOR X</w:t>
      </w:r>
      <w:r>
        <w:rPr/>
        <w:tab/>
      </w:r>
      <w:r>
        <w:rPr>
          <w:rFonts w:cs="Tahoma" w:ascii="Tahoma" w:hAnsi="Tahoma"/>
          <w:sz w:val="16"/>
        </w:rPr>
        <w:t>8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ADMINISTRACAO PROF VIII</w:t>
      </w:r>
      <w:r>
        <w:rPr/>
        <w:tab/>
      </w:r>
      <w:r>
        <w:rPr>
          <w:rFonts w:cs="Tahoma" w:ascii="Tahoma" w:hAnsi="Tahoma"/>
          <w:sz w:val="16"/>
        </w:rPr>
        <w:t>4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LEGISLATIVO PADR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SOCIAL XII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LABORATORI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TOPOGRAFIA V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BORRACHEIRO II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ARPINTEIRO SENIOR V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 XII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ROLADOR DE MANUTENCAO JR IV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ROLADOR DE MANUTENCAO PROF V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ROLADOR DE MANUTENCAO SENIOR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ROLADOR DE PNEUS JR IV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ROLADOR DE PNEUS SENIOR VI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ROLADOR DE TRANSPORTE SENIOR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ZINHEIRO II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ATILOGRAFO IV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ENHISTA TECNICO VIII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GITADOR PROF V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OBRAS CIV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OBRAS RODOVIARI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OPERACO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PLANEJAMENTOS E PROJET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 XII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LETRICISTA DE EQUIP RODOVIARIO JR VI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LETRICISTA DE EQUIP RODOVIARIO PROF VII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LETRICISTA DE EQUIPAMENTO RODOVIARIO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CARREGADO DE CAMPO JR VII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CARREGADO DE CAMPO PROF VIII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CARREGADO DE CAMPO SENIOR IX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AGRONOM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CIVIL JR XII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CIVIL SENIOR XIII</w:t>
      </w:r>
      <w:r>
        <w:rPr/>
        <w:tab/>
      </w:r>
      <w:r>
        <w:rPr>
          <w:rFonts w:cs="Tahoma" w:ascii="Tahoma" w:hAnsi="Tahoma"/>
          <w:sz w:val="16"/>
        </w:rPr>
        <w:t>7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CIVIL TN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DE SEGURANCA DO TRABALHO XIII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MECANICO SENIOR XIII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TENSIONISTA RURAL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PROG ASFALTO NO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PROG GERENC MALHA RODO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TECNICO ESPOR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TECNICO ESPOR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ORNALISTA XII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ABORATORISTA RODOVIARIO IX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ANTERNEIRO JR V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ANTERNEIRO PINTOR VIII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ANTERNEIRO SENIOR VII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UBRIFICADOR ABASTECEDOR JR II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LUBRIFICADOR ABASTECEDOR PROF III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RCENEIRO SENIOR V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ICO JR VI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ICO PROF IX</w:t>
      </w:r>
      <w:r>
        <w:rPr/>
        <w:tab/>
      </w:r>
      <w:r>
        <w:rPr>
          <w:rFonts w:cs="Tahoma" w:ascii="Tahoma" w:hAnsi="Tahoma"/>
          <w:sz w:val="16"/>
        </w:rPr>
        <w:t>6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ICO SENIOR X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 DO TRABALHO XII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STRE DE OBRAS IX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 PROF IV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 SENIOR V</w:t>
      </w:r>
      <w:r>
        <w:rPr/>
        <w:tab/>
      </w:r>
      <w:r>
        <w:rPr>
          <w:rFonts w:cs="Tahoma" w:ascii="Tahoma" w:hAnsi="Tahoma"/>
          <w:sz w:val="16"/>
        </w:rPr>
        <w:t>17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EQUIPAMENTO RODOV JR V</w:t>
      </w:r>
      <w:r>
        <w:rPr/>
        <w:tab/>
      </w:r>
      <w:r>
        <w:rPr>
          <w:rFonts w:cs="Tahoma" w:ascii="Tahoma" w:hAnsi="Tahoma"/>
          <w:sz w:val="16"/>
        </w:rPr>
        <w:t>3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EQUIPAMENTO RODOV PROF VI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EQUIPAMENTO RODOV SENIOR VII</w:t>
      </w:r>
      <w:r>
        <w:rPr/>
        <w:tab/>
      </w:r>
      <w:r>
        <w:rPr>
          <w:rFonts w:cs="Tahoma" w:ascii="Tahoma" w:hAnsi="Tahoma"/>
          <w:sz w:val="16"/>
        </w:rPr>
        <w:t>1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MAQUINA PERFURATRIZ I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MAQUINAS RODOVIARI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RADIO SENIOR VI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DREIRO IV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NSAO ACID RODOVI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RITO CRIMINAL DE 2A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ILOTO PRATICO NAVEGACAO SENIOR V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INTOR JR V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INTOR SENIOR VII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 JURIDIC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CUPERADOR BAT RAD JR V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CUPERADOR BAT RAD SENIOR VII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DATOR B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OLDADOR JR V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OLDADOR SENIOR VII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LABORAT RODOV SENIOR X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ORIENTACAO PROF XII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SEGURANCA DO TRABALHO VIII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TELEFONIA X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AGRIMENSURA SENIOR XI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CONTABILIDADE X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EDIFICACOES XI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ESTRADAS SENIOR XI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LEFONISTA III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POGRAFO IX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RNEIRO JR VII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 xml:space="preserve">TORNEIRO SENIOR 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1086</w:t>
      </w:r>
      <w:r>
        <w:rPr/>
        <w:tab/>
      </w:r>
      <w:r>
        <w:rPr>
          <w:rFonts w:cs="Tahoma" w:ascii="Tahoma" w:hAnsi="Tahoma"/>
          <w:sz w:val="16"/>
        </w:rPr>
        <w:t>408</w:t>
      </w:r>
      <w:r>
        <w:rPr/>
        <w:tab/>
      </w:r>
      <w:r>
        <w:rPr>
          <w:rFonts w:cs="Tahoma" w:ascii="Tahoma" w:hAnsi="Tahoma"/>
          <w:sz w:val="16"/>
        </w:rPr>
        <w:t>3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3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AGÊNCIA GOIANA DE TURISMO - AGETU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ADMINISTRATIVO E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ANSPORTE 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AGÊNCIA GOIANA DESENVOLVIMENTO REGIONAL - AGED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ADMINISTRATIVO E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DESENV DO NORDESTE E NOR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DESENV ENTORNO DE BRASIL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DESENV REG METROP DE GOIAN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URBANISMO E PROG ESPECI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A COMISSAO PERMANENTE DE LICI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RECURSOS HUMAN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AGÊNCIA GOIANA REG CONTROLE FISC SER PÚBLICOS - AG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 DA PRESID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ADMINISTRATIVO E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CONCESSAO PERMISSAO E AUTORIZ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CONTROLE E OPER SERV PUBLIC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NORMAS CONTROLE FISCALIZ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DEPARTAMENTO DE TRANSITO ESTADO DE GOIAS - DETR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ADMINISTRACAO FINANCEIR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A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ADMINISTRATIVO E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OPERACO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ADMINISTRATIVO CL 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ISCAL DE AUTO ESCOL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ISCAL DE TRANSPORT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NTENEDOR DE VEICUL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ESIDENTE DO CETRAN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ESIDENTE DO DETRAN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MEDI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 8,5 S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97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1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FUNDAÇÃO UNIVERSIDADE ESTADUAL DE GOIAS - FUE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SISTEM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ORDEN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ADMINISTRATIVO E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EDUCACIO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OCENTE DE ENSINO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5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5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6</w:t>
      </w:r>
      <w:r>
        <w:rPr/>
        <w:tab/>
      </w:r>
      <w:r>
        <w:rPr>
          <w:rFonts w:cs="Tahoma" w:ascii="Tahoma" w:hAnsi="Tahoma"/>
          <w:sz w:val="16"/>
        </w:rPr>
        <w:t>1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3</w:t>
      </w:r>
      <w:r>
        <w:rPr/>
        <w:tab/>
      </w:r>
      <w:r>
        <w:rPr>
          <w:rFonts w:cs="Tahoma" w:ascii="Tahoma" w:hAnsi="Tahoma"/>
          <w:sz w:val="16"/>
        </w:rPr>
        <w:t>8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TENSIONISTA SOCIAL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UDIT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GRAF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INFORMAT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RECURSOS HUMAN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ELEVIS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FINANCEIR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ESSOR DE ENSINO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92</w:t>
      </w:r>
      <w:r>
        <w:rPr/>
        <w:tab/>
      </w:r>
      <w:r>
        <w:rPr>
          <w:rFonts w:cs="Tahoma" w:ascii="Tahoma" w:hAnsi="Tahoma"/>
          <w:sz w:val="16"/>
        </w:rPr>
        <w:t>119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-REI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PORTE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EXECUTIV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3</w:t>
      </w:r>
      <w:r>
        <w:rPr/>
        <w:tab/>
      </w:r>
      <w:r>
        <w:rPr>
          <w:rFonts w:cs="Tahoma" w:ascii="Tahoma" w:hAnsi="Tahoma"/>
          <w:sz w:val="16"/>
        </w:rPr>
        <w:t>3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ICE 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673</w:t>
      </w:r>
      <w:r>
        <w:rPr/>
        <w:tab/>
      </w:r>
      <w:r>
        <w:rPr>
          <w:rFonts w:cs="Tahoma" w:ascii="Tahoma" w:hAnsi="Tahoma"/>
          <w:sz w:val="16"/>
        </w:rPr>
        <w:t>29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92</w:t>
      </w:r>
      <w:r>
        <w:rPr/>
        <w:tab/>
      </w:r>
      <w:r>
        <w:rPr>
          <w:rFonts w:cs="Tahoma" w:ascii="Tahoma" w:hAnsi="Tahoma"/>
          <w:sz w:val="16"/>
        </w:rPr>
        <w:t>216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INSTITUTO PREV ASSISTENCIA SERV GOIAS - IPASG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ARTO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ACULT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6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ISCAL DE PREVIDENCIA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ISCAL PREVIDENCI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PAS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2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 PS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NSAO IPAS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MPOR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4</w:t>
      </w:r>
      <w:r>
        <w:rPr/>
        <w:tab/>
      </w:r>
      <w:r>
        <w:rPr>
          <w:rFonts w:cs="Tahoma" w:ascii="Tahoma" w:hAnsi="Tahoma"/>
          <w:sz w:val="16"/>
        </w:rPr>
        <w:t>74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6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95</w:t>
      </w:r>
      <w:r>
        <w:rPr/>
        <w:tab/>
      </w:r>
      <w:r>
        <w:rPr>
          <w:rFonts w:cs="Tahoma" w:ascii="Tahoma" w:hAnsi="Tahoma"/>
          <w:sz w:val="16"/>
        </w:rPr>
        <w:t>41</w:t>
      </w:r>
      <w:r>
        <w:rPr/>
        <w:tab/>
      </w:r>
      <w:r>
        <w:rPr>
          <w:rFonts w:cs="Tahoma" w:ascii="Tahoma" w:hAnsi="Tahoma"/>
          <w:sz w:val="16"/>
        </w:rPr>
        <w:t>74</w:t>
      </w:r>
      <w:r>
        <w:rPr/>
        <w:tab/>
      </w:r>
      <w:r>
        <w:rPr>
          <w:rFonts w:cs="Tahoma" w:ascii="Tahoma" w:hAnsi="Tahoma"/>
          <w:sz w:val="16"/>
        </w:rPr>
        <w:t>137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JUNTA COMERCIAL DO ESTADO DE GOIAS - JUCE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O REGISTRO DO COMERC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PARA ASSUNTO DE ADMINISTR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ISCAL DE REGISTRO DE COMERCI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ISCAL DE REGISTRO DE COMERCI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A ASSESSORIA DE IMPRENSA E REL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A ASSESSORIA DE QUALIDA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A COMISSAO PERMANENTE DE LICI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A OUVID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MATERIAL E PATRIMON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SERVIÇOS ADMINISTRATIV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 REGIO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L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ICE 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OG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7</w:t>
      </w:r>
      <w:r>
        <w:rPr/>
        <w:tab/>
      </w:r>
      <w:r>
        <w:rPr>
          <w:rFonts w:cs="Tahoma" w:ascii="Tahoma" w:hAnsi="Tahoma"/>
          <w:sz w:val="16"/>
        </w:rPr>
        <w:t>56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42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ADMINISTRAÇÃO DIRET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ASSEMBLÉIA LEGISLATIVA DO ESTADO GOIÁS - 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COPA E COZINH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LIMPEZ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SEGURANCA LEGISL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4</w:t>
      </w:r>
      <w:r>
        <w:rPr/>
        <w:tab/>
      </w:r>
      <w:r>
        <w:rPr>
          <w:rFonts w:cs="Tahoma" w:ascii="Tahoma" w:hAnsi="Tahoma"/>
          <w:sz w:val="16"/>
        </w:rPr>
        <w:t>3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LEGISLATIVO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LEGISLATIVO B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10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LEGISLATIVO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9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</w:t>
      </w:r>
      <w:r>
        <w:rPr/>
        <w:tab/>
      </w:r>
      <w:r>
        <w:rPr>
          <w:rFonts w:cs="Tahoma" w:ascii="Tahoma" w:hAnsi="Tahoma"/>
          <w:sz w:val="16"/>
        </w:rPr>
        <w:t>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</w:t>
      </w:r>
      <w:r>
        <w:rPr/>
        <w:tab/>
      </w:r>
      <w:r>
        <w:rPr>
          <w:rFonts w:cs="Tahoma" w:ascii="Tahoma" w:hAnsi="Tahoma"/>
          <w:sz w:val="16"/>
        </w:rPr>
        <w:t>6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A PRESID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5</w:t>
      </w:r>
      <w:r>
        <w:rPr/>
        <w:tab/>
      </w:r>
      <w:r>
        <w:rPr>
          <w:rFonts w:cs="Tahoma" w:ascii="Tahoma" w:hAnsi="Tahoma"/>
          <w:sz w:val="16"/>
        </w:rPr>
        <w:t>7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</w:t>
      </w:r>
      <w:r>
        <w:rPr/>
        <w:tab/>
      </w:r>
      <w:r>
        <w:rPr>
          <w:rFonts w:cs="Tahoma" w:ascii="Tahoma" w:hAnsi="Tahoma"/>
          <w:sz w:val="16"/>
        </w:rPr>
        <w:t>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LEGISLATIVO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18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PARLAMENTA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SO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TECNICO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5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TECNICO ELAB LEGISL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ARTES GRAFI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BARB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APOIO DE COMISS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SE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IRURGIAO DENT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UNICADOR SO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ORDENADOR DE DIVIS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ORDENADOR DE RELACOES PUBLI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ORDENADOR POLIT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ATILOGRAF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UTADO ESTADU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3</w:t>
      </w:r>
      <w:r>
        <w:rPr/>
        <w:tab/>
      </w:r>
      <w:r>
        <w:rPr>
          <w:rFonts w:cs="Tahoma" w:ascii="Tahoma" w:hAnsi="Tahoma"/>
          <w:sz w:val="16"/>
        </w:rPr>
        <w:t>4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DIVIS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RELACOES PUBLI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FERMEIR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TIST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GSP 0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GSP 0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GSP 0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GSP 0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GSP 0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GSP 0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GSP 0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GSP 0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GSP 0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GSP 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ARDIN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 DAS COMISSO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 DE REPRESENTACAO PRESID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SQUISADOR TECNICO LEGISL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 DE JUST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7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VISOR TAQUIGRAF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A MES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A PRESID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DIRE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TECNICO PARLAMENTA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AQUIGRAF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LABORAT E ANALISES CLINI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RECURSOS HUMAN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458</w:t>
      </w:r>
      <w:r>
        <w:rPr/>
        <w:tab/>
      </w:r>
      <w:r>
        <w:rPr>
          <w:rFonts w:cs="Tahoma" w:ascii="Tahoma" w:hAnsi="Tahoma"/>
          <w:sz w:val="16"/>
        </w:rPr>
        <w:t>1182</w:t>
      </w:r>
      <w:r>
        <w:rPr/>
        <w:tab/>
      </w:r>
      <w:r>
        <w:rPr>
          <w:rFonts w:cs="Tahoma" w:ascii="Tahoma" w:hAnsi="Tahoma"/>
          <w:sz w:val="16"/>
        </w:rPr>
        <w:t>220</w:t>
      </w:r>
      <w:r>
        <w:rPr/>
        <w:tab/>
      </w:r>
      <w:r>
        <w:rPr>
          <w:rFonts w:cs="Tahoma" w:ascii="Tahoma" w:hAnsi="Tahoma"/>
          <w:sz w:val="16"/>
        </w:rPr>
        <w:t>42</w:t>
      </w:r>
      <w:r>
        <w:rPr/>
        <w:tab/>
      </w:r>
      <w:r>
        <w:rPr>
          <w:rFonts w:cs="Tahoma" w:ascii="Tahoma" w:hAnsi="Tahoma"/>
          <w:sz w:val="16"/>
        </w:rPr>
        <w:t>422</w:t>
      </w:r>
      <w:r>
        <w:rPr/>
        <w:tab/>
      </w:r>
      <w:r>
        <w:rPr>
          <w:rFonts w:cs="Tahoma" w:ascii="Tahoma" w:hAnsi="Tahoma"/>
          <w:sz w:val="16"/>
        </w:rPr>
        <w:t>234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CORPO DE BOMBEIROS MILITAR ESTADO GOIAS - CBMG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LUNO SOLD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PIRANTE OFICIAL B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ABO B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APITAO B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F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F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F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RONEL B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JOR B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OLDADO B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6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B TENENTE B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NENTE CORONEL B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1 SARGENTO B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1 TENENTE B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2 SARGENTO B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3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2 TENENTE B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3 SARGENTO B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0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7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1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DIRETORIA GERAL DA POLICIA CIVIL - DGP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CARCER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POLICIA DE 1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1</w:t>
      </w:r>
      <w:r>
        <w:rPr/>
        <w:tab/>
      </w:r>
      <w:r>
        <w:rPr>
          <w:rFonts w:cs="Tahoma" w:ascii="Tahoma" w:hAnsi="Tahoma"/>
          <w:sz w:val="16"/>
        </w:rPr>
        <w:t>12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4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POLICIA DE 2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2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7</w:t>
      </w:r>
      <w:r>
        <w:rPr/>
        <w:tab/>
      </w:r>
      <w:r>
        <w:rPr>
          <w:rFonts w:cs="Tahoma" w:ascii="Tahoma" w:hAnsi="Tahoma"/>
          <w:sz w:val="16"/>
        </w:rPr>
        <w:t>9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8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POLICIA DE 3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3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3</w:t>
      </w:r>
      <w:r>
        <w:rPr/>
        <w:tab/>
      </w:r>
      <w:r>
        <w:rPr>
          <w:rFonts w:cs="Tahoma" w:ascii="Tahoma" w:hAnsi="Tahoma"/>
          <w:sz w:val="16"/>
        </w:rPr>
        <w:t>9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4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A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AUTOPS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LABORATORIO CRIMINALIST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ARCER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IFIC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ISSARIO DE POLI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TECNICO A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TECNICO B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ACTILOSCOP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LEGADO DE POLICIA CLASSE ESPE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2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LEGADO DE POLICIA DE 1A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9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LEGADO DE POLICIA DE 2A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2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LEGADO DE POLICIA DE 3A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LEGADO MUNICIP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ENHISTA CRIMINALIST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EVENTE POLI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TUR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DE POLICIA DE 1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2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DE POLICIA DE 2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DE POLICIA DE 3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9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DE VIGILA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ISCAL DE TRANSPORT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OTOGRAFO CRIMINALIST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DENTIFIC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NTENED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 LEGISTA DE 1A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 LEGISTA DE 2A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 POLI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2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MAQUINAS RODOVIARI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RITO CRIMINAL DE CLASSE ESPE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RITO CRIMINAL DE 1A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RITO CRIMINAL DE 2A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RTEIRO SERV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SIQUIATRA CRIM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ADIO OPER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B DELEGADO DE POLI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ABALHADOR BRAC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ZEL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4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63</w:t>
      </w:r>
      <w:r>
        <w:rPr/>
        <w:tab/>
      </w:r>
      <w:r>
        <w:rPr>
          <w:rFonts w:cs="Tahoma" w:ascii="Tahoma" w:hAnsi="Tahoma"/>
          <w:sz w:val="16"/>
        </w:rPr>
        <w:t>56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57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GABINETE CIVIL - G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PARA ASSUNTO DE TURISM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TECNIC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TECNICA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P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TUR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DO PALACI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DO PALACI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DO PALACIO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ANSPORTE 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OGRAF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NSAO IPAS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RTEIRO SERV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CHEFE GABINETE CIVI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RV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B CHEFE DO GABINETE CIVI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SSUNTOS JURIDIC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LEGISL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MANUTENCA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DESENVOLVIMENTO MUNICIP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ZEL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94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GABINETE DO CONTROLE INTERNO - G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ANSPORTE 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B 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UDIT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CONTROLE INTERNO ADM DIRE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CONTROLE INTERNO ADM INDI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GABINETE DO GOVERNADOR - G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E IMPRENSA GAB GOVERN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GABINETE DO GOVERN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PARLAMENTAR GAB GOVERN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 DA GOVERNAD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OVERN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EXTRAORDIN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PARTICULA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GABINETE DO VICE GOVERNADOR - GV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A ASSESSORIA DE IMPRENS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A ASSESSORIA JURID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FINANÇ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QUALIDA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RECURSOS HUMAN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SEGURANÇA PESSO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ANSPORTE 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LOGIST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EN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ICE GOVERN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GABINETE MILITAR - G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POLICIA DE 1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POLICIA DE 2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POSEN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F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BOMB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LEGADO DE POLICIA CLASSE ESPE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ANSPORTE 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NSION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ILOTO DE AERONAVE PISO SALAR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ILOTO 8,5 SM CONF DEC JUDIC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LICIAL MILITA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0</w:t>
      </w:r>
      <w:r>
        <w:rPr/>
        <w:tab/>
      </w:r>
      <w:r>
        <w:rPr>
          <w:rFonts w:cs="Tahoma" w:ascii="Tahoma" w:hAnsi="Tahoma"/>
          <w:sz w:val="16"/>
        </w:rPr>
        <w:t>15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61</w:t>
      </w:r>
      <w:r>
        <w:rPr/>
        <w:tab/>
      </w:r>
      <w:r>
        <w:rPr>
          <w:rFonts w:cs="Tahoma" w:ascii="Tahoma" w:hAnsi="Tahoma"/>
          <w:sz w:val="16"/>
        </w:rPr>
        <w:t>20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POLICIA MILITAR DO ESTADO DE GOIAS - P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LUNO SARG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LUNO SOLD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PIRANTE OFICIAL P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ADMINISTR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ABO P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63</w:t>
      </w:r>
      <w:r>
        <w:rPr/>
        <w:tab/>
      </w:r>
      <w:r>
        <w:rPr>
          <w:rFonts w:cs="Tahoma" w:ascii="Tahoma" w:hAnsi="Tahoma"/>
          <w:sz w:val="16"/>
        </w:rPr>
        <w:t>29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7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APITAO P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4</w:t>
      </w:r>
      <w:r>
        <w:rPr/>
        <w:tab/>
      </w:r>
      <w:r>
        <w:rPr>
          <w:rFonts w:cs="Tahoma" w:ascii="Tahoma" w:hAnsi="Tahoma"/>
          <w:sz w:val="16"/>
        </w:rPr>
        <w:t>2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FO 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FO 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RONEL P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0</w:t>
      </w:r>
      <w:r>
        <w:rPr/>
        <w:tab/>
      </w:r>
      <w:r>
        <w:rPr>
          <w:rFonts w:cs="Tahoma" w:ascii="Tahoma" w:hAnsi="Tahoma"/>
          <w:sz w:val="16"/>
        </w:rPr>
        <w:t>4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TUR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JOR P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6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 VETERIN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OLDADO 1A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52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76</w:t>
      </w:r>
      <w:r>
        <w:rPr/>
        <w:tab/>
      </w:r>
      <w:r>
        <w:rPr>
          <w:rFonts w:cs="Tahoma" w:ascii="Tahoma" w:hAnsi="Tahoma"/>
          <w:sz w:val="16"/>
        </w:rPr>
        <w:t>72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03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B TENENTE P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9</w:t>
      </w:r>
      <w:r>
        <w:rPr/>
        <w:tab/>
      </w:r>
      <w:r>
        <w:rPr>
          <w:rFonts w:cs="Tahoma" w:ascii="Tahoma" w:hAnsi="Tahoma"/>
          <w:sz w:val="16"/>
        </w:rPr>
        <w:t>7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5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NENTE CORONEL P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1 SARGENTO P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3</w:t>
      </w:r>
      <w:r>
        <w:rPr/>
        <w:tab/>
      </w:r>
      <w:r>
        <w:rPr>
          <w:rFonts w:cs="Tahoma" w:ascii="Tahoma" w:hAnsi="Tahoma"/>
          <w:sz w:val="16"/>
        </w:rPr>
        <w:t>7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0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1 TENENTE P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  <w:r>
        <w:rPr/>
        <w:tab/>
      </w:r>
      <w:r>
        <w:rPr>
          <w:rFonts w:cs="Tahoma" w:ascii="Tahoma" w:hAnsi="Tahoma"/>
          <w:sz w:val="16"/>
        </w:rPr>
        <w:t>3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2 SARGENTO P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9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9</w:t>
      </w:r>
      <w:r>
        <w:rPr/>
        <w:tab/>
      </w:r>
      <w:r>
        <w:rPr>
          <w:rFonts w:cs="Tahoma" w:ascii="Tahoma" w:hAnsi="Tahoma"/>
          <w:sz w:val="16"/>
        </w:rPr>
        <w:t>12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2 TENENTE P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1</w:t>
      </w:r>
      <w:r>
        <w:rPr/>
        <w:tab/>
      </w:r>
      <w:r>
        <w:rPr>
          <w:rFonts w:cs="Tahoma" w:ascii="Tahoma" w:hAnsi="Tahoma"/>
          <w:sz w:val="16"/>
        </w:rPr>
        <w:t>10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6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3 SARGENTO P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7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90</w:t>
      </w:r>
      <w:r>
        <w:rPr/>
        <w:tab/>
      </w:r>
      <w:r>
        <w:rPr>
          <w:rFonts w:cs="Tahoma" w:ascii="Tahoma" w:hAnsi="Tahoma"/>
          <w:sz w:val="16"/>
        </w:rPr>
        <w:t>18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5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36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81</w:t>
      </w:r>
      <w:r>
        <w:rPr/>
        <w:tab/>
      </w:r>
      <w:r>
        <w:rPr>
          <w:rFonts w:cs="Tahoma" w:ascii="Tahoma" w:hAnsi="Tahoma"/>
          <w:sz w:val="16"/>
        </w:rPr>
        <w:t>170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14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PROCURADORIA GERAL DE JUSTICA - PGJ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PROMOT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SERVICOS JUDICIARI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PROMOT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 DE JUST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1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MOTOR DE JUSTICA ENT INI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MOTOR DE JUSTICA ENT INTER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MOTOR DE JUSTICA SUBSTITU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MOTOR DE JUSTICA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5</w:t>
      </w:r>
      <w:r>
        <w:rPr/>
        <w:tab/>
      </w:r>
      <w:r>
        <w:rPr>
          <w:rFonts w:cs="Tahoma" w:ascii="Tahoma" w:hAnsi="Tahoma"/>
          <w:sz w:val="16"/>
        </w:rPr>
        <w:t>2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AUXILIA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03</w:t>
      </w:r>
      <w:r>
        <w:rPr/>
        <w:tab/>
      </w:r>
      <w:r>
        <w:rPr>
          <w:rFonts w:cs="Tahoma" w:ascii="Tahoma" w:hAnsi="Tahoma"/>
          <w:sz w:val="16"/>
        </w:rPr>
        <w:t>81</w:t>
      </w:r>
      <w:r>
        <w:rPr/>
        <w:tab/>
      </w:r>
      <w:r>
        <w:rPr>
          <w:rFonts w:cs="Tahoma" w:ascii="Tahoma" w:hAnsi="Tahoma"/>
          <w:sz w:val="16"/>
        </w:rPr>
        <w:t>161</w:t>
      </w:r>
      <w:r>
        <w:rPr/>
        <w:tab/>
      </w:r>
      <w:r>
        <w:rPr>
          <w:rFonts w:cs="Tahoma" w:ascii="Tahoma" w:hAnsi="Tahoma"/>
          <w:sz w:val="16"/>
        </w:rPr>
        <w:t>5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0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PROCURADORIA GERAL DO ESTADO - PG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 DO ESTADO 1A. CATEG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2</w:t>
      </w:r>
      <w:r>
        <w:rPr/>
        <w:tab/>
      </w:r>
      <w:r>
        <w:rPr>
          <w:rFonts w:cs="Tahoma" w:ascii="Tahoma" w:hAnsi="Tahoma"/>
          <w:sz w:val="16"/>
        </w:rPr>
        <w:t>4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 DO ESTADO 2A. CATEG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 DO ESTADO 3A. CATEG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7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5</w:t>
      </w:r>
      <w:r>
        <w:rPr/>
        <w:tab/>
      </w:r>
      <w:r>
        <w:rPr>
          <w:rFonts w:cs="Tahoma" w:ascii="Tahoma" w:hAnsi="Tahoma"/>
          <w:sz w:val="16"/>
        </w:rPr>
        <w:t>4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SECRETARIA DA EDUCACAO - S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 EDUCACIONAL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53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85</w:t>
      </w:r>
      <w:r>
        <w:rPr/>
        <w:tab/>
      </w:r>
      <w:r>
        <w:rPr>
          <w:rFonts w:cs="Tahoma" w:ascii="Tahoma" w:hAnsi="Tahoma"/>
          <w:sz w:val="16"/>
        </w:rPr>
        <w:t>33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35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 EDUCACIONAL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90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55</w:t>
      </w:r>
      <w:r>
        <w:rPr/>
        <w:tab/>
      </w:r>
      <w:r>
        <w:rPr>
          <w:rFonts w:cs="Tahoma" w:ascii="Tahoma" w:hAnsi="Tahoma"/>
          <w:sz w:val="16"/>
        </w:rPr>
        <w:t>27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83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 EDUCACIONAL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5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03</w:t>
      </w:r>
      <w:r>
        <w:rPr/>
        <w:tab/>
      </w:r>
      <w:r>
        <w:rPr>
          <w:rFonts w:cs="Tahoma" w:ascii="Tahoma" w:hAnsi="Tahoma"/>
          <w:sz w:val="16"/>
        </w:rPr>
        <w:t>8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4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 EDUCACIONAL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3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07</w:t>
      </w:r>
      <w:r>
        <w:rPr/>
        <w:tab/>
      </w:r>
      <w:r>
        <w:rPr>
          <w:rFonts w:cs="Tahoma" w:ascii="Tahoma" w:hAnsi="Tahoma"/>
          <w:sz w:val="16"/>
        </w:rPr>
        <w:t>9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63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 EDUCACIONAL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3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CAMARAS E COMISSO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ADMINISTR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3392</w:t>
      </w:r>
      <w:r>
        <w:rPr/>
        <w:tab/>
      </w:r>
      <w:r>
        <w:rPr>
          <w:rFonts w:cs="Tahoma" w:ascii="Tahoma" w:hAnsi="Tahoma"/>
          <w:sz w:val="16"/>
        </w:rPr>
        <w:t>34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TECNICA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SEC DE NUC REG DE EDUC A DISTAN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SEC DE NUCLEO DE TEC EDUCIO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SEC DE UNID ESC DE PORT ESP. 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SEC DE UNID ESC DE PORT ESP. 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SEC DE UNID ESC DE PORT ESP. 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SEC DE UNID ESC DE PORT ESP. 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SEC DE UNID ESC DE PORT ESP. 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LEGADO REGIONAL DE EDUC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CENTRO DE EDUC. PROFISSIO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NUC. REG. DE EDUC A DISTA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UNIDADE ESC. DE PORT. ESP. 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UNIDADE ESC. DE PORT. ESP. 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UNIDADE ESC. DE PORT. ESP. 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UNIDADE ESC. DE PORT. ESP. 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UNIDADE ESC. DE PORT. ESP. 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UNIDADE ESCOLAR MOD 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CARREGADO DE PC DE ESP E GIN DESP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TUR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35</w:t>
      </w:r>
      <w:r>
        <w:rPr/>
        <w:tab/>
      </w:r>
      <w:r>
        <w:rPr>
          <w:rFonts w:cs="Tahoma" w:ascii="Tahoma" w:hAnsi="Tahoma"/>
          <w:sz w:val="16"/>
        </w:rPr>
        <w:t>84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ANSPORTE 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O SALARIO ESCOL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TECNICO ESPOR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RTEIRO SERV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ESSOR ASSISTENTE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6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48</w:t>
      </w:r>
      <w:r>
        <w:rPr/>
        <w:tab/>
      </w:r>
      <w:r>
        <w:rPr>
          <w:rFonts w:cs="Tahoma" w:ascii="Tahoma" w:hAnsi="Tahoma"/>
          <w:sz w:val="16"/>
        </w:rPr>
        <w:t>207</w:t>
      </w:r>
      <w:r>
        <w:rPr/>
        <w:tab/>
      </w:r>
      <w:r>
        <w:rPr>
          <w:rFonts w:cs="Tahoma" w:ascii="Tahoma" w:hAnsi="Tahoma"/>
          <w:sz w:val="16"/>
        </w:rPr>
        <w:t>44</w:t>
      </w:r>
      <w:r>
        <w:rPr/>
        <w:tab/>
      </w:r>
      <w:r>
        <w:rPr>
          <w:rFonts w:cs="Tahoma" w:ascii="Tahoma" w:hAnsi="Tahoma"/>
          <w:sz w:val="16"/>
        </w:rPr>
        <w:t>136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ESSOR ASSISTENTE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7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ESSOR ASSISTENTE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5</w:t>
      </w:r>
      <w:r>
        <w:rPr/>
        <w:tab/>
      </w:r>
      <w:r>
        <w:rPr>
          <w:rFonts w:cs="Tahoma" w:ascii="Tahoma" w:hAnsi="Tahoma"/>
          <w:sz w:val="16"/>
        </w:rPr>
        <w:t>104</w:t>
      </w:r>
      <w:r>
        <w:rPr/>
        <w:tab/>
      </w:r>
      <w:r>
        <w:rPr>
          <w:rFonts w:cs="Tahoma" w:ascii="Tahoma" w:hAnsi="Tahoma"/>
          <w:sz w:val="16"/>
        </w:rPr>
        <w:t>5769</w:t>
      </w:r>
      <w:r>
        <w:rPr/>
        <w:tab/>
      </w:r>
      <w:r>
        <w:rPr>
          <w:rFonts w:cs="Tahoma" w:ascii="Tahoma" w:hAnsi="Tahoma"/>
          <w:sz w:val="16"/>
        </w:rPr>
        <w:t>638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ESSOR ASSISTENTE 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1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2348</w:t>
      </w:r>
      <w:r>
        <w:rPr/>
        <w:tab/>
      </w:r>
      <w:r>
        <w:rPr>
          <w:rFonts w:cs="Tahoma" w:ascii="Tahoma" w:hAnsi="Tahoma"/>
          <w:sz w:val="16"/>
        </w:rPr>
        <w:t>243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ESSOR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6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719</w:t>
      </w:r>
      <w:r>
        <w:rPr/>
        <w:tab/>
      </w:r>
      <w:r>
        <w:rPr>
          <w:rFonts w:cs="Tahoma" w:ascii="Tahoma" w:hAnsi="Tahoma"/>
          <w:sz w:val="16"/>
        </w:rPr>
        <w:t>50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1984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ESSOR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1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13</w:t>
      </w:r>
      <w:r>
        <w:rPr/>
        <w:tab/>
      </w:r>
      <w:r>
        <w:rPr>
          <w:rFonts w:cs="Tahoma" w:ascii="Tahoma" w:hAnsi="Tahoma"/>
          <w:sz w:val="16"/>
        </w:rPr>
        <w:t>3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6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ESSOR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23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27</w:t>
      </w:r>
      <w:r>
        <w:rPr/>
        <w:tab/>
      </w:r>
      <w:r>
        <w:rPr>
          <w:rFonts w:cs="Tahoma" w:ascii="Tahoma" w:hAnsi="Tahoma"/>
          <w:sz w:val="16"/>
        </w:rPr>
        <w:t>151</w:t>
      </w:r>
      <w:r>
        <w:rPr/>
        <w:tab/>
      </w:r>
      <w:r>
        <w:rPr>
          <w:rFonts w:cs="Tahoma" w:ascii="Tahoma" w:hAnsi="Tahoma"/>
          <w:sz w:val="16"/>
        </w:rPr>
        <w:t>244</w:t>
      </w:r>
      <w:r>
        <w:rPr/>
        <w:tab/>
      </w:r>
      <w:r>
        <w:rPr>
          <w:rFonts w:cs="Tahoma" w:ascii="Tahoma" w:hAnsi="Tahoma"/>
          <w:sz w:val="16"/>
        </w:rPr>
        <w:t>1215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ESSOR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31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551</w:t>
      </w:r>
      <w:r>
        <w:rPr/>
        <w:tab/>
      </w:r>
      <w:r>
        <w:rPr>
          <w:rFonts w:cs="Tahoma" w:ascii="Tahoma" w:hAnsi="Tahoma"/>
          <w:sz w:val="16"/>
        </w:rPr>
        <w:t>17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03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ESSOR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UNIDADE ESCOLA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UNIDADE ESCOLAR MOD 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BSECRETARIO DE EDUCACAO PORTE ESPE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BSECRETARIO DE EDUCACAO PORTE ESPE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BSECRETARIO DE EDUCACAO PORTE ESPE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BSECRETARIO DE EDUCACAO PORTE ESPE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BSECRETARIO DE EDUCACAO PORTE ESPE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BSECRETARIO DE EDUCACAO PORTE ESPE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EDUCACAO A DIST CONTINUAD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ENSINO ESPE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ENSINO FUNDAMENT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ENSINO PROFISSIO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GEST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PLANEJAMENTO E PROGRAM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EXECU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IGIA SERV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ZEL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5478</w:t>
      </w:r>
      <w:r>
        <w:rPr/>
        <w:tab/>
      </w:r>
      <w:r>
        <w:rPr>
          <w:rFonts w:cs="Tahoma" w:ascii="Tahoma" w:hAnsi="Tahoma"/>
          <w:sz w:val="16"/>
        </w:rPr>
        <w:t>140</w:t>
      </w:r>
      <w:r>
        <w:rPr/>
        <w:tab/>
      </w:r>
      <w:r>
        <w:rPr>
          <w:rFonts w:cs="Tahoma" w:ascii="Tahoma" w:hAnsi="Tahoma"/>
          <w:sz w:val="16"/>
        </w:rPr>
        <w:t>20253</w:t>
      </w:r>
      <w:r>
        <w:rPr/>
        <w:tab/>
      </w:r>
      <w:r>
        <w:rPr>
          <w:rFonts w:cs="Tahoma" w:ascii="Tahoma" w:hAnsi="Tahoma"/>
          <w:sz w:val="16"/>
        </w:rPr>
        <w:t>2025</w:t>
      </w:r>
      <w:r>
        <w:rPr/>
        <w:tab/>
      </w:r>
      <w:r>
        <w:rPr>
          <w:rFonts w:cs="Tahoma" w:ascii="Tahoma" w:hAnsi="Tahoma"/>
          <w:sz w:val="16"/>
        </w:rPr>
        <w:t>12642</w:t>
      </w:r>
      <w:r>
        <w:rPr/>
        <w:tab/>
      </w:r>
      <w:r>
        <w:rPr>
          <w:rFonts w:cs="Tahoma" w:ascii="Tahoma" w:hAnsi="Tahoma"/>
          <w:sz w:val="16"/>
        </w:rPr>
        <w:t>8053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SECRETARIA DA INDUSTRIA E COMERCIO - SI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RQUITE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PARA ASSUNTO DE TURISM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PARA ASSUNTO DE TURISM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B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CONTABILIDA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ESCRITO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TECN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ANSPORTE 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E ATRACAO DE INVESTIMENT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TECNICO ESPOR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EXEC DO PRODUZIR/FOMENTA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GEOLOGIA E MINER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MICROEMPRES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EXECU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ENDENTE DE COMERCIO E SERVIC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CONTABILIDA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10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SECRETARIA DE AGRICULTURA, PECUÁRIA E ABASTECIMENTO - SEAGR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 A3/D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F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A V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B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I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SENIOR X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ADMINISTR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TECNICO J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TECNICA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IFICADOR DE PRODUTOS ORIGEM VEGET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TECNICO ESPECIALIZ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GIT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AGRONOM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TUR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2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1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TENSIONISTA RURAL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D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DE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PUBL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FISCAL DA DESPESA PUBL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GISTE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 VETERIN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USIN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DA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DESENVOLV RURAL E POL AGRI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PLANEJAMENTO AGRICOL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EXECU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AGRICOL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AGRIMENSUR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CONTABILIDA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II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ABALHADOR BRAC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ABALHADOR DE CAMP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ACIN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ETERIN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735</w:t>
      </w:r>
      <w:r>
        <w:rPr/>
        <w:tab/>
      </w:r>
      <w:r>
        <w:rPr>
          <w:rFonts w:cs="Tahoma" w:ascii="Tahoma" w:hAnsi="Tahoma"/>
          <w:sz w:val="16"/>
        </w:rPr>
        <w:t>76</w:t>
      </w:r>
      <w:r>
        <w:rPr/>
        <w:tab/>
      </w:r>
      <w:r>
        <w:rPr>
          <w:rFonts w:cs="Tahoma" w:ascii="Tahoma" w:hAnsi="Tahoma"/>
          <w:sz w:val="16"/>
        </w:rPr>
        <w:t>226</w:t>
      </w:r>
      <w:r>
        <w:rPr/>
        <w:tab/>
      </w:r>
      <w:r>
        <w:rPr>
          <w:rFonts w:cs="Tahoma" w:ascii="Tahoma" w:hAnsi="Tahoma"/>
          <w:sz w:val="16"/>
        </w:rPr>
        <w:t>123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17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SECRETARIA DE CIDADANIA - SE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A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A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A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A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B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B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B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C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C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C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C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E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E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E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F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B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B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B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B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B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TECNIC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TECNIC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TECNIC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TECNICA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A ASSESSORIA DE COMUNICAÇAO SO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ÇOES PROGRAMATI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NALISE E PRESTAÇAO DE CONT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POIO A COMUNIDA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RTICULAÇAO INSTITUCIO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CONTRATOS E CONVENI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CREDENCI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SUPRIMENT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ANSPOR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UNIDADE OPERACIONAL DE GOIAN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UNIDADE OPERACIONAL REGIONAL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A RENDA CIDAD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TECNICO-OPERACIO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RV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 xml:space="preserve">SUPERINT DA CRIANCA E DO ADOLESCENTE 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CAO COMUNITA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SSIST SOCIAL DO IDOS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EXECU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DO PROG REND CIDADA DE PORT 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DO PROG REND CIDADA DE PORT 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DO PROG REND CIDADA DE PORT 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DO PROG REND CIDADA DE PORT 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DO PROG REND CIDADA DE PORT 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MANUTENCA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MANUTENCA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MANUTENCA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MEDI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MEDI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MEDI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25</w:t>
      </w:r>
      <w:r>
        <w:rPr/>
        <w:tab/>
      </w:r>
      <w:r>
        <w:rPr>
          <w:rFonts w:cs="Tahoma" w:ascii="Tahoma" w:hAnsi="Tahoma"/>
          <w:sz w:val="16"/>
        </w:rPr>
        <w:t>97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0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SECRETARIA DE CIENCIA E TECNOLOGIA - SECTE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TECN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ISSIONAD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ANSPORTE 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ENSINO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SENV CIENT TECNOL EST CLIMA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EXECU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FOMENTO APOIO PESQUIS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SECRETARIA DE COMERCIO EXTERIOR - SECOMEX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TECNICA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A COMISSAO PERMANENTE DE LICI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A SECRETARIA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POIO A EXPORTAÇ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POIO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COMUNICAÇ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EXECUÇAO ORÇAMENTARIA E FINAN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PRODUTOS PARA EXPORTAÇ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PROMOCAO COMER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RECURSOS HUMAN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PRODUTOS P/ EXPORT E MERC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PROM COM E APOIO EXPORT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EXECU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SECRETARIA DE ESTADO DA FAZENDA - SEF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FAZENDARI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FAZENDARI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ADMINISTR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DITOR FISCAL DA RECEITA ESTADUAL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DITOR FISCAL DA RECEITA ESTADUAL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DITOR FISCAL DA RECEITA ESTADUAL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FAZENDARIO "A"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FAZENDARIO "A" 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FAZENDARIO "A" 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FAZENDARIO "B"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FAZENDARIO "B" 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FAZENDARIO "B" 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TECNICA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CORREGEDORIA FISC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ORDENADOR DE LIQUID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ORDENADOR GERAL DE LIQUIDACO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E SEGUR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O ENDIVIDAMENTO DO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OGRAF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72</w:t>
      </w:r>
      <w:r>
        <w:rPr/>
        <w:tab/>
      </w:r>
      <w:r>
        <w:rPr>
          <w:rFonts w:cs="Tahoma" w:ascii="Tahoma" w:hAnsi="Tahoma"/>
          <w:sz w:val="16"/>
        </w:rPr>
        <w:t>306</w:t>
      </w:r>
      <w:r>
        <w:rPr/>
        <w:tab/>
      </w:r>
      <w:r>
        <w:rPr>
          <w:rFonts w:cs="Tahoma" w:ascii="Tahoma" w:hAnsi="Tahoma"/>
          <w:sz w:val="16"/>
        </w:rPr>
        <w:t>77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RV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LOTERI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O TESOURO ESTADU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EXECU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VISOR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FAZENDARIO ESTADUAL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FAZENDARIO ESTADUAL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FAZENDARIO ESTADUAL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38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72</w:t>
      </w:r>
      <w:r>
        <w:rPr/>
        <w:tab/>
      </w:r>
      <w:r>
        <w:rPr>
          <w:rFonts w:cs="Tahoma" w:ascii="Tahoma" w:hAnsi="Tahoma"/>
          <w:sz w:val="16"/>
        </w:rPr>
        <w:t>306</w:t>
      </w:r>
      <w:r>
        <w:rPr/>
        <w:tab/>
      </w:r>
      <w:r>
        <w:rPr>
          <w:rFonts w:cs="Tahoma" w:ascii="Tahoma" w:hAnsi="Tahoma"/>
          <w:sz w:val="16"/>
        </w:rPr>
        <w:t>264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SECRETARIA DE ESTADO DA INFRA ESTRUTURA - SEINFR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 DE EMPRESAS XII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RQUITETO XIII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RQUITETO 8,5 S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F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JUNIO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SEN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SENIOR X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ADMINISTRACA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OPERACIONAL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OPERACIONAL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TECNICA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TECNICO JUNIO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CARREGADO DE TERMINAL RODOVIARI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CIVIL SENIOR XIII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ISCAL DE TRANSPORT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ISCAL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SSUNTOS DE TRANSP REG METROP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ANSPORTE 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D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DE FISCALIZ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DE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DE RECURSOS NATU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PUBL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RCEN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RCENEIRO G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RCENEIRO JR V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RCENEIRO SENIOR V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PORTE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ENERGIA E TELECOMUNICACO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ESTUDOS E PROJET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TRANSPORT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EXECU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POLIT E PROG OBRAS PUBLI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CIENTIF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CIENTIFICO II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EDIFICACO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EDIFICACOES XI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MINERACA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ZOOTECN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66</w:t>
      </w:r>
      <w:r>
        <w:rPr/>
        <w:tab/>
      </w:r>
      <w:r>
        <w:rPr>
          <w:rFonts w:cs="Tahoma" w:ascii="Tahoma" w:hAnsi="Tahoma"/>
          <w:sz w:val="16"/>
        </w:rPr>
        <w:t>5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4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SECRETARIA DE HABITAÇÃO E SANEAMENTO - SH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TECN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A ASSESSORIA DE COMUNICAÇ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A ASSESSORIA JURID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A SECRETARIA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COMISSAO PERMANENTE DE LICI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CONTRATOS E CONVENI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EXECUÇAO ORÇAMENTARIA E FINAN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PESQUISA E TECNOLOG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PROJET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PROJETOS E OBR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QUALIDA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RECURSOS HUMAN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RESIDUOS SOLIDOS E DE SANEAM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SERVIÇOS ADMINISTRATIV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HABIT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SANE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EXECU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16"/>
        </w:rPr>
        <w:t>SECRETARIA DE SEGURANCA PUBLICA E JUSTICA - SSPJ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RITO CRIMINAL DE 2A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MPOR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9</w:t>
      </w:r>
      <w:r>
        <w:rPr/>
        <w:tab/>
      </w:r>
      <w:r>
        <w:rPr>
          <w:rFonts w:cs="Tahoma" w:ascii="Tahoma" w:hAnsi="Tahoma"/>
          <w:sz w:val="16"/>
        </w:rPr>
        <w:t>99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9</w:t>
      </w:r>
      <w:r>
        <w:rPr/>
        <w:tab/>
      </w:r>
      <w:r>
        <w:rPr>
          <w:rFonts w:cs="Tahoma" w:ascii="Tahoma" w:hAnsi="Tahoma"/>
          <w:sz w:val="16"/>
        </w:rPr>
        <w:t>15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SECRETARIA DO MEIO AMBIENTE E DOS RECURSOS HIDRICOS - SEMAR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TECN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A RECUP DO RIO MEIA PO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BIODIVERSIDADE E FLOREST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GESTAO E PROTECAO AMBIENT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RECURSOS HIDRIC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EXECU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SECRETARIA DO PLANEJAMENTO E DESENVOLVIMENTO - SEPL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PLANEJAMENT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PLANEJAMENT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PLANEJAMENT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JURIDICA DO PALAC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TECNICA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TECNICO ESPECIALIZ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CONOM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TATIST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ADMINISTRATIVA DE PROJET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A BIBLIOTE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 xml:space="preserve">GERENTE DE ACOMPANHAMENTO DOS PROGRAMAS 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NALISE E ACOMPANHAMENTO ORÇ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NALISE ECONOM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SSUNTOS ESPECI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COMPETITIVIDA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CONTROLAD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ESTATISTICA SOCIOECONOM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MARKETIN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ORGANIZAÇAO ADMINISTRATIV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EINAMENTO E DESENVOLVI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O FARO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O NORTE GOIAN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E COOPERATIVISM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O BANCO DO PO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PARA ASSUNTOS CONSULARES E DIPL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PARA PROJETOS, COPERAÇAO TECN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EXEC CONS DESENVOLV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EXEC CONS EST DESESTATIZ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ORC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CONTABILIDA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8</w:t>
      </w:r>
      <w:r>
        <w:rPr/>
        <w:tab/>
      </w:r>
      <w:r>
        <w:rPr>
          <w:rFonts w:cs="Tahoma" w:ascii="Tahoma" w:hAnsi="Tahoma"/>
          <w:sz w:val="16"/>
        </w:rPr>
        <w:t>27</w:t>
      </w:r>
      <w:r>
        <w:rPr/>
        <w:tab/>
      </w:r>
      <w:r>
        <w:rPr>
          <w:rFonts w:cs="Tahoma" w:ascii="Tahoma" w:hAnsi="Tahoma"/>
          <w:sz w:val="16"/>
        </w:rPr>
        <w:t>37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SECRETARIA DO TRABALHO - SE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PROCURADORIA CL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PROCURADORIA CL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ADMINISTRACAO FINANCEIR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A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A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B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B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C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PROF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ADMINISTRACAO PROF VIII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ATIVIDADE ADMINISTRATIV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B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B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B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B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B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ENFERMAGEM AS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TECNIC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TECNIC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TECNICA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JUNIO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OLOG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NALISE E PRESTAÇAO DE CONT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CAPTAÇAO DE RECURS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COMISSAO PERMANENTE DE LICI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CONTRATOS E CONVENI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QUALIDA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RECURSOS HUMAN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SAUDE E SEGURANÇA DO SERVI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SECRETARIA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RUTOR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NITOR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 TRANSI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ESSOR ASSISTENTE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COES OPERACION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EXECU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EN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MEDI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MEDI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140</w:t>
      </w:r>
      <w:r>
        <w:rPr/>
        <w:tab/>
      </w:r>
      <w:r>
        <w:rPr>
          <w:rFonts w:cs="Tahoma" w:ascii="Tahoma" w:hAnsi="Tahoma"/>
          <w:sz w:val="16"/>
        </w:rPr>
        <w:t>17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SECRETARIA GERAL DA GOVERNADORIA - SG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JURIDICO DO PALAC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COMUNICACAO SO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TECNICA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 DA OUVIDORIA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A SECRETARIA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LMOXARIF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NALISE E PRESTAÇAO DE CONT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POIO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POIO LOGIST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POIO TEC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SSESSORIA JURID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SSUNTOS INSTITUCION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SSUNTOS TECNIC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ATENDIMENTO AO CIDAD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CADASTRO E CONTROL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COMISSAO PERMANENTE DE LICI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ELABORAÇAO E PROGRAMAÇ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EXECUÇ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INFORMAÇOES E EVENT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INFORMAT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MANUTENÇ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MORDOMIA E ZELAD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OTIMIZAÇAO DE PROCESS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QUALIDA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RECURSOS HUMAN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REDAT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SUPORTE OPERACIO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SUPRIMENT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A REDE DE PROTECAO SO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O ESCRIT REPRES GOV GO-DF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OPERACIO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UVIDOR GERAL DO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A ADMINISTRACAO DO PALAC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RELACOES PUBLI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O CENTRO ADMIN PEDRO LUD TEIX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O CERIMON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EXECU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SECRETARIA PARA ASSUNTOS INSTITUCIONAIS - SA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DE ASS PARLAMENTAR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TECNICA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RECURSOS HUMAN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ANSPORTE 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EXEC DO GOVERNO ITINERA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A JUVENTU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A MULHE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RTICULACAO COM MUNICIPI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EXECU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EN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TRIBUNAL DE CONTAS DO ESTADO DE GOIAS - TC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CONTAS E SISTEM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ASSUNTOS CONTAB FINAN JURI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ASSUNTOS ECON JUNTO A.T.E.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ASSUNTOS FINANC ADMINISTRA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ASSUNTOS JURIDIC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GABINETE DE CONSELH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IMPRENS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DE ENGENHA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DE FISCALIZACAO OBR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ADMINISTR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COMUNICACO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ONS APOSEN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SECRETA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TECNICO ESPECIALIZ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DI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DITOR SUBSTITU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ADMINISTRACAO DO PESSO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COMUNICACO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CONTROLE EXTERN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43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CRETA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ESPECIALIZ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OPERACIONAL ESPECIALIZ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 DA PRESID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 DE CONSELH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SERV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O SERVICO DA SECRETA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O SERVICO DE ALIMENTACAO NUTRI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O SERVICO DE COMUNICACO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O SERVICO DE EDICOES TECNI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O SERVICO DE IMPRENS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O SERVICO DE MATERIAL E PATRI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O SERVICO DE PROGRAM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O SERVICO DE RELACOES PUBLI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O SERVICO DE REMESSAS POST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O SERVICO DE TRANSPORTE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O SERVICO DOCUMENTACAO ARQU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O SERVICO MEDICO/ODONTOLOG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O SERVICO SECRET MECANOG PRESI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ESPECIALIZ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FERENTE DE CONTAS PUBLI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FERENTE DE DOCUMENT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ELH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ORDENADOR DE FISCALIZACAO ESTADU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ORDENADOR DO SERVICO MEDICO/ODONTO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ATILOGRAF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LEGADO FISCALIZACAO FINANC E ORCAM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GIT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IVISAO DE CADASTRO E CONTROL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IVISAO VERIFICACAO E CONTROL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LETRIC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OTOGRAF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DE EMPRESAS ECONOMI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DE OBRAS PUBLI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FISCAL DA DESPESA PUBL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3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45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SUPERVISOR DA DESPESA PUBL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SUPERVISOR EMPRESAS ECONOMI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OGRAF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CARTO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ESPECIALIZADO DE REPRESENT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SISTEMAS ELETRONIC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 DA FAZEND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 GERAL DE CONT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DATOR ESPECIALIZ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VISOR DE CONTAS PUBLI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COMPOSICAO ELETRON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ERIFICADOR DE CONT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8</w:t>
      </w:r>
      <w:r>
        <w:rPr/>
        <w:tab/>
      </w:r>
      <w:r>
        <w:rPr>
          <w:rFonts w:cs="Tahoma" w:ascii="Tahoma" w:hAnsi="Tahoma"/>
          <w:sz w:val="16"/>
        </w:rPr>
        <w:t>183</w:t>
      </w:r>
      <w:r>
        <w:rPr/>
        <w:tab/>
      </w:r>
      <w:r>
        <w:rPr>
          <w:rFonts w:cs="Tahoma" w:ascii="Tahoma" w:hAnsi="Tahoma"/>
          <w:sz w:val="16"/>
        </w:rPr>
        <w:t>262</w:t>
      </w:r>
      <w:r>
        <w:rPr/>
        <w:tab/>
      </w:r>
      <w:r>
        <w:rPr>
          <w:rFonts w:cs="Tahoma" w:ascii="Tahoma" w:hAnsi="Tahoma"/>
          <w:sz w:val="16"/>
        </w:rPr>
        <w:t>5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0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TRIBUNAL DE CONTAS DOS MUNICIPIOS - TC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CONT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CONT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CONT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CONTRAT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CONTABIL DE PROJET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AUDIT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CONTAS MUNICIP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CONTAS MUNICIP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CONTAS MUNICIP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CORREGED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FISCALIZACAO DE EMPRES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OBRAS PUBLI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ORIENTACAO LEGISLATIV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SUPERINTEND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A PRESID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JURIDICO DA PRESID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JURIDICO DE AUDIT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JURIDICO DE AUDIT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JURIDICO DE AUDIT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AUDIT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CONTAS MUNICIP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CONTAS MUNICIP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CONTAS MUNICIP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CONTAS MUNICIP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CONTAS MUNICIPAIS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CONTAS MUNICIPAIS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CONTAS MUNICIPAIS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CONTAS MUNICIPAIS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CONTAS MUNICIPAIS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PLEN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SERVICOS GER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SERVICOS GER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SERVICOS GER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SERVICOS GER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SERVICOS GER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SERVICOS GER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SERVICOS GER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DI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DI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DITOR SUBSTITU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DITOR SUBSTITU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DITOR TECNICO DE ENGENHA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CONTA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CONTA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CONTA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CONTA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MANTENEDOR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OFICIN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OFICIN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BIBLIOTEC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DA PRESID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 DE CONSELH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PROCURADORIA ESPECIALIZAD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ELH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ELH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DE CONTAS MUNICIP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CORREGE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ORNAL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NTENEDOR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NTENEDOR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OGRAF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OGRAF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CANOGRAFO ESPECIALIZ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 DE REPRESENT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DONTOLO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ADMINISTRATIV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ADMINISTRATIV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ADMINISTRATIV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 DE CONT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 DE CONT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 GERAL DE CONT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A PRESID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SAU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LEFON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ERIFICADOR DE CONT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ERIFICADOR DE CONT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ERIFICADOR DE OBRAS PUBLI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IG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2</w:t>
      </w:r>
      <w:r>
        <w:rPr/>
        <w:tab/>
      </w:r>
      <w:r>
        <w:rPr>
          <w:rFonts w:cs="Tahoma" w:ascii="Tahoma" w:hAnsi="Tahoma"/>
          <w:sz w:val="16"/>
        </w:rPr>
        <w:t>125</w:t>
      </w:r>
      <w:r>
        <w:rPr/>
        <w:tab/>
      </w:r>
      <w:r>
        <w:rPr>
          <w:rFonts w:cs="Tahoma" w:ascii="Tahoma" w:hAnsi="Tahoma"/>
          <w:sz w:val="16"/>
        </w:rPr>
        <w:t>168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3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TRIBUNAL DE JUSTICA DO ESTADO DE GOIAS - TJ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MINISTRADOR DE EMPRESAS X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 DE OFICIO J.M.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DVOGADO PNS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POLICIA DE 1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DE SERVICOS ADMINISTRATIV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FOREN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SISTEM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DE SUPORTE TECNICO SUPERIO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EM CULTURA E DESPORT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NALISTA JUDICI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RQUITE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AUXILIAR DE DIRET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CULTURAL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COMUNICACAO SO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IMPRENS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DE O&amp;M DIRETORIA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A DIRETORIA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JURIDICO ADMINIST DIRET FO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JURIDICO ADMINIST DIRET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JURIDICO ADMINIST PRESID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JURIDICO DA CORREGED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JURIDICO DA PRESID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JURIDICO DE DESEMBARG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MILITA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CAS 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ADMINISTR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ATIVIDADE ADMINISTRATIV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ENSINO MED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JUIZ ENT F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17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JUIZ ENT INI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3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JUIZ ENT INTER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15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5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SERVICOS JUDICIARI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SO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TECNICO PROF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ADMINISTRATIV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DIVERS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DIVERSOS QP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ESPECI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ESPECIAIS QP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3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8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DE SERVICOS GER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JUDICI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9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4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UXILIAR JUDICIARIO QP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VALIADOR JUIZADOS ESP CIVEIS/CRIMIN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VALIADOR PUBLICO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BIBLIOTECONOM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BLOC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 DA CORREGED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TURMA OPERACIO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O DPTO MUNICIPAL MEIO AMBI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ISSARIO VIGILANCIA MENORES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CILIADOR DO JUIZ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TECNICO NIVEL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 DE JUIZADO ESP CIVEL E CRIM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 DISTRIB E PARTIDOR ENT INI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 DISTRIB E PARTIDOR ENT INTER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 DISTRIB E PARTIDOR 1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 DISTRIB E PARTIDOR 2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 DISTRIB E PARTIDOR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 DISTRIBUIDOR E PARTI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, DISTRIBUIDOR E PARTIDOR JUDIC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70</w:t>
      </w:r>
      <w:r>
        <w:rPr/>
        <w:tab/>
      </w:r>
      <w:r>
        <w:rPr>
          <w:rFonts w:cs="Tahoma" w:ascii="Tahoma" w:hAnsi="Tahoma"/>
          <w:sz w:val="16"/>
        </w:rPr>
        <w:t>14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, DISTRIBUIDOR E PARTIDOR JUDIC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 JUDICIARI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ADOR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TROLADOR DE CATRA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FENSOR PUBL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OSITARIO E AVALIADOR PUB ENT F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OSITARIO E AVALIADOR PUB ENT INI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OSITARIO E AVALIADOR PUB ENT INTER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OSITARIO E AVALIADOR PUBL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OSITARIO JUDICIARI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OSITARIO JUDICIARI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OSITARIO JUDICIARI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OSITARIO PUB E AVALIADOR PUB 1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OSITARIO PUB E AVALIADOR PUB 2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OSITARIO PUB E AVALIADOR PUB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OSITARIO PUBLICO E AVALIADOR PUBL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OSITARIO PUBLICO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SEMBARG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58</w:t>
      </w:r>
      <w:r>
        <w:rPr/>
        <w:tab/>
      </w:r>
      <w:r>
        <w:rPr>
          <w:rFonts w:cs="Tahoma" w:ascii="Tahoma" w:hAnsi="Tahoma"/>
          <w:sz w:val="16"/>
        </w:rPr>
        <w:t>1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GIT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CRECHE PODER JUDICI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DIVIS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1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DIVISAO DE APO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DIVISAO DE APOIO DIRET AD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DIVISAO DE AUTU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DIVISAO DE ENGENHA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DIVISAO (DESEMPENHO GLOBAL)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DIVISAO (GESTAO INFORMAC.)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INFORMAT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SERV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SERVICO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SERVICO (CADASTRO INTEGRADO)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SERVICO DE ESTATIST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E SERVICO (INDICE DE QUALIDADE)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DO CENTRO DE SAU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FINANCEIR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GERAL DA SECRETA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 JUDICI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STRIBUIDOR DOS FEITOS CRIMINAIS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STRIBUIDOR E PARTIDOR JUDICIARI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STRIBUIDOR E PARTIDOR 2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STRIBUIDOR E PARTIDOR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STRIBUIDOR JUDICIARI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STRIBUIDOR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CARREGADO DE SERVICO SO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FERMEIR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EVENTE JUDICIARI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15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EVENTE JUDICIARI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3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12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EVENTE JUDICIARI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28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23</w:t>
      </w:r>
      <w:r>
        <w:rPr/>
        <w:tab/>
      </w:r>
      <w:r>
        <w:rPr>
          <w:rFonts w:cs="Tahoma" w:ascii="Tahoma" w:hAnsi="Tahoma"/>
          <w:sz w:val="16"/>
        </w:rPr>
        <w:t>57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EVENTE OFICIALIZ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EVENTE OFICIALIZADO ENT F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EVENTE OFICIALIZADO ENT INI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EVENTE OFICIALIZADO ENT INTER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EVENTE OFICIALIZADO QP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EVENTE OFICIALIZADO 1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EVENTE OFICIALIZADO 2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EVENTE OFICIALIZADO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EVENTE OFICIALIZADO 3 ENT QP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TUR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TURARI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TURARIO II 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CIVEL NAO ESPECIALIZADO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CRIME DE DIST JUDICI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CRIME E FAZ PUB E 2 DO CIV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CRIME E FAZ PUB ENT INI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CRIME E FAZ PUB 1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CRIME E FAZ PUB 2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CRIME TERMO JUDI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CRIME 2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CRIME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CRIMES PUNIDOS C/ RECLUS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CRIMES PUNIDOS C/DETENCAO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DA FAZ PUB MUN E DOS REG PU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DE ASSISTENCIA JUDICIA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DE EXECUCOES PENAIS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DE MENORES E 1 DO CIVEL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DE POLICIA DE 1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DE POLICIA DE 3. CLAS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DO CIVEL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FAM E SUC DE MEN E 1 C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FAM E SUC DE MEN 1 CIV 1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FAM E SUC DE MEN 1 CIV 2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FAM E SUC INF JUV E CIV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FAM E SUC INF JUV 1 CIV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FAM E SUC INFANCIA JUVENTU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FAM E SUC MEN 1 CIV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FAMILIA E SUCESSOES ENT INTER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FAMILIA E SUCESSOES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FAZ PUB REG PUB E 2 CIV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FAZ PUB REG PUB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FAZ REG PUB 2 CIV ENT INTER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FAZ REG PUB 2 CIV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FAZENDA PUBLICA CIVEL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INF JUV E 1 CIV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INF JUV FAZ PUB E REG PU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INFANCIA E JUVENTU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JUDICIARI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8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56</w:t>
      </w:r>
      <w:r>
        <w:rPr/>
        <w:tab/>
      </w:r>
      <w:r>
        <w:rPr>
          <w:rFonts w:cs="Tahoma" w:ascii="Tahoma" w:hAnsi="Tahoma"/>
          <w:sz w:val="16"/>
        </w:rPr>
        <w:t>26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JUDICIARI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JUDICIARI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5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MEN FAZ PUB REG PUB CAUS TRAB 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VARA DE PRECATORIAS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 xml:space="preserve">ESCRIVAO 1A. VARA CIVEL 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1A. VARA CIVEL NAO ESPE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1A. VARA CRIM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1A. VARA FAM SUC E CIV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1A. VARA FAZ PUB MUN REG PU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10A. VARA CRIM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11A. VARA CRIM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12A. VARA CIV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12A. VARA CRIM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13A. VARA CRIM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14A. VARA CRIM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2A. VARA CIV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2A. VARA CIVEL NAO ESPE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2A. VARA CRIM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2A. VARA FAM SUC E CIV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3A. VARA CIV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3A. VARA CRIM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3A. VARA FAZ PUB MUN REG PU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4A. VARA CIV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4A. VARA CRIM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4A.VARA FAM SUC E CIV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5A. VARA CIV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5A. VARA CRIM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6A. VARA CRIM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6A. VARA FAM SUC E CIV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7A. VARA CRIM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8A. VARA CRIM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VAO 9A. VARA CRIM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ADMINISTRATIVO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ADMINISTRATIVO CL 6 REF BAS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DE VIGILANCIA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TECNIC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ISCAL DE PREVIDENCIA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ISCAL DE VIGILANCIA SANITA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RCON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ADMINISTRATIVO DO CEAM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UARDA MUNICIPAL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DENTIFIC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DE CORREGEDOR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UIZ DE DIREITO ENT F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UIZ DE DIREITO ENT INI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UIZ DE DIREITO ENT INTER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UIZ DE DIREITO 1 ENTRA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UIZ DE DIREITO 2 ENTRA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UIZ DE DIREITO 3 ENTRA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UIZ MUNICIPAL TERMO JUDICIARIO EXTI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UIZ SUBSTITU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 ESPECIAL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 DE REPRESENT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3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 DE REPRESENTACAO PRESID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DONTOLO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DONTOLOGO ESPECIAL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JUST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JUSTIÇA AUXILIA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4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JUSTICA DIST JUD EXTI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JUSTICA DIST JUDICI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JUSTICA ENT F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JUSTICA ENT INI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JUSTICA ENT INTER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JUSTICA QP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JUSTICA TERMO JUDIC EXTI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JUSTICA 1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JUSTICA 1 ENT EXTI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JUSTICA 2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JUSTICA 2 ENT EXTI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JUSTICA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JUSTICA 3 ENT EXTI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DE JUSTICA 3 ENT QP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 xml:space="preserve">OFICIAL DE JUSTIÇA-AVALIADOR JUDICIARIO 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8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30</w:t>
      </w:r>
      <w:r>
        <w:rPr/>
        <w:tab/>
      </w:r>
      <w:r>
        <w:rPr>
          <w:rFonts w:cs="Tahoma" w:ascii="Tahoma" w:hAnsi="Tahoma"/>
          <w:sz w:val="16"/>
        </w:rPr>
        <w:t>35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14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 xml:space="preserve">OFICIAL DE JUSTIÇA-AVALIADOR JUDICIARIO 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3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 xml:space="preserve">OFICIAL DE JUSTIÇA-AVALIADOR JUDICIARIO 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7</w:t>
      </w:r>
      <w:r>
        <w:rPr/>
        <w:tab/>
      </w:r>
      <w:r>
        <w:rPr>
          <w:rFonts w:cs="Tahoma" w:ascii="Tahoma" w:hAnsi="Tahoma"/>
          <w:sz w:val="16"/>
        </w:rPr>
        <w:t>26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25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REG CIVIL PES NAT DIST JU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2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REG CIVIL PES NAT TA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REG CIVIL PESSOAS NATU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1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7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REG CIVIL PESSOAS NATURAIS 1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FICIAL REG CIVIL PESSOAS NATURAIS 2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GRAF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QP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ARTIDOR JUDICIARI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ARTIDOR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NSIONISTA ADVOGADO DE OFICIO J.M.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NSIONISTA DECRETO 357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NSIONISTA DESEMBARG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NSIONISTA DESP PRES 5484/9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NSIONISTA JUIZ AUXILIA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NSIONISTA JUIZ DE DIREITO 1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NSIONISTA JUIZ DE DIREITO 2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NSIONISTA JUIZ DE DIREITO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NSIONISTA JUIZ SUBSTITU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RITO MEDICO CLIN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RITO MEDICO DO TRABALH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ERITO MEDICO PSIQUIATR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RTEIRO DOS AUDITORIOS DIST JUDICI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RTEIRO DOS AUDITORIOS ENT INICI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RTEIRO DOS AUDITORIOS ENT INTER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RTEIRO DOS AUDITORIOS TERMO JU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RTEIRO DOS AUDITORIOS 1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RTEIRO DOS AUDITORIOS 2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RTEIRO DOS AUDITORIOS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RTEIRO JUDICIARIO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5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12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RTEIRO JUDICIARI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3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RTEIRO JUDICIARIO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ESIDE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ESSOR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ESSOR III REF A CL 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ESSOR III REF C CL 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ESSOR IV REF C CL 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ESSOR 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FISSIONAL DE EDUCACAO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GRAM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SICOLO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SICOLOGO QP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CP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CAMARA ISOLAD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JUIZ DE DIREITO ENT FIN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JUIZ DE DIREITO ENT INTER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JUIZ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IRETORIA FORO DE COM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IRETORIA FORO DE GOIAN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IRETORIA FORO 3 ENT FC 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O CONSELHO SUPERIOR MAGIS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O JUIZADO INFANCIA E JUV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O TRIBUNAL PLEN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EXEC DA PRESID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GERAL PRESID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PARTICULA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PARTICULAR DA PRESIDENCI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OLDADO P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BSTITUTO DE ESCREVENTE OFICIAL 3 EN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 ADM B GRUPO 8 REF D 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ABELI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163</w:t>
      </w:r>
      <w:r>
        <w:rPr/>
        <w:tab/>
      </w:r>
      <w:r>
        <w:rPr>
          <w:rFonts w:cs="Tahoma" w:ascii="Tahoma" w:hAnsi="Tahoma"/>
          <w:sz w:val="16"/>
        </w:rPr>
        <w:t>30</w:t>
      </w:r>
      <w:r>
        <w:rPr/>
        <w:tab/>
      </w:r>
      <w:r>
        <w:rPr>
          <w:rFonts w:cs="Tahoma" w:ascii="Tahoma" w:hAnsi="Tahoma"/>
          <w:sz w:val="16"/>
        </w:rPr>
        <w:t>20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ABELIAO DO PUBLICO JUDICIAL E NOT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AQUIGRAF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C II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HIGIENE DENT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OS TRIBUTOS ESTADU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FAZENDARIO ESTADUAL I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JUDICI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1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47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JUDICIARIO QP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LEFON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RCEIRO JUIZ CORREGE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ABALHADOR DE LIMPEZA URBAN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IGILAN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2927</w:t>
      </w:r>
      <w:r>
        <w:rPr/>
        <w:tab/>
      </w:r>
      <w:r>
        <w:rPr>
          <w:rFonts w:cs="Tahoma" w:ascii="Tahoma" w:hAnsi="Tahoma"/>
          <w:sz w:val="16"/>
        </w:rPr>
        <w:t>576</w:t>
      </w:r>
      <w:r>
        <w:rPr/>
        <w:tab/>
      </w:r>
      <w:r>
        <w:rPr>
          <w:rFonts w:cs="Tahoma" w:ascii="Tahoma" w:hAnsi="Tahoma"/>
          <w:sz w:val="16"/>
        </w:rPr>
        <w:t>865</w:t>
      </w:r>
      <w:r>
        <w:rPr/>
        <w:tab/>
      </w:r>
      <w:r>
        <w:rPr>
          <w:rFonts w:cs="Tahoma" w:ascii="Tahoma" w:hAnsi="Tahoma"/>
          <w:sz w:val="16"/>
        </w:rPr>
        <w:t>478</w:t>
      </w:r>
      <w:r>
        <w:rPr/>
        <w:tab/>
      </w:r>
      <w:r>
        <w:rPr>
          <w:rFonts w:cs="Tahoma" w:ascii="Tahoma" w:hAnsi="Tahoma"/>
          <w:sz w:val="16"/>
        </w:rPr>
        <w:t>306</w:t>
      </w:r>
      <w:r>
        <w:rPr/>
        <w:tab/>
      </w:r>
      <w:r>
        <w:rPr>
          <w:rFonts w:cs="Tahoma" w:ascii="Tahoma" w:hAnsi="Tahoma"/>
          <w:sz w:val="16"/>
        </w:rPr>
        <w:t>515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center" w:pos="5442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FUNDOS ESPECIAI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FUNDO ESPECIAL DE DESENVOLVIMENTO RURAL - FUND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ENTE ADMINISTRATIVO A3/D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ESPECIAL F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A V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B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SSOR TECNICO GE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II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ADMINISTRATIVO SENIOR X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ADMINISTRACA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A IV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D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DE GABINETE F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ISTENTE TECNICO JR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A ASSESSORIA TECNICA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HEFE DE GABINET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IFICADOR DE PRODUTOS ORIGEM VEGET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DUTOR DE VEICULO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ADMINISTRA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ULTOR TECNICO ESPECIALIZ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GIT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NGENHEIRO AGRONOM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SCRITUR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2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 TEC PROFISSIONAI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2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8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DMINISTRATIVO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1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ECUTOR DE SERVICOS AUXILIARES I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XTENSIONISTA RURAL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D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DE PLANEJAMENT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JURID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STOR PUBLIC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PETOR FISCAL DA DESPESA PUBLIC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AGISTE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DICO VETERIN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0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7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9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OTORIST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OPERADOR DE USIN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REDAT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ESTAD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ADMINISTRACAO E FINANCA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DESENVOLV RURAL E POL AGRI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DE PLANEJAMENTO AGRICOL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UPERINT EXECUTIV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AGRICOL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DE NIVEL SUPERI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7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AGRIMENSUR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CONTABILIDAD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EM LEGISLACAO ESPORTIV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ECNICO III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ABALHADOR BRAC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ABALHADOR DE CAMP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ACINADO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VETERINARI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735</w:t>
      </w:r>
      <w:r>
        <w:rPr/>
        <w:tab/>
      </w:r>
      <w:r>
        <w:rPr>
          <w:rFonts w:cs="Tahoma" w:ascii="Tahoma" w:hAnsi="Tahoma"/>
          <w:sz w:val="16"/>
        </w:rPr>
        <w:t>76</w:t>
      </w:r>
      <w:r>
        <w:rPr/>
        <w:tab/>
      </w:r>
      <w:r>
        <w:rPr>
          <w:rFonts w:cs="Tahoma" w:ascii="Tahoma" w:hAnsi="Tahoma"/>
          <w:sz w:val="16"/>
        </w:rPr>
        <w:t>226</w:t>
      </w:r>
      <w:r>
        <w:rPr/>
        <w:tab/>
      </w:r>
      <w:r>
        <w:rPr>
          <w:rFonts w:cs="Tahoma" w:ascii="Tahoma" w:hAnsi="Tahoma"/>
          <w:sz w:val="16"/>
        </w:rPr>
        <w:t>123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17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FUNDO ESTADUAL DE CIENCIA TECNOLOGIA - FECTE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center" w:pos="2770" w:leader="none"/>
          <w:tab w:val="center" w:pos="8142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asse de Cargos e Empregos</w:t>
      </w:r>
      <w:r>
        <w:rPr/>
        <w:tab/>
      </w:r>
      <w:r>
        <w:rPr>
          <w:rFonts w:cs="Tahoma" w:ascii="Tahoma" w:hAnsi="Tahoma"/>
          <w:sz w:val="16"/>
        </w:rPr>
        <w:t>Cargos</w:t>
      </w:r>
    </w:p>
    <w:p>
      <w:pPr>
        <w:pStyle w:val="Normal"/>
        <w:tabs>
          <w:tab w:val="clear" w:pos="720"/>
          <w:tab w:val="center" w:pos="5797" w:leader="none"/>
          <w:tab w:val="center" w:pos="6563" w:leader="none"/>
          <w:tab w:val="center" w:pos="7346" w:leader="none"/>
          <w:tab w:val="center" w:pos="8133" w:leader="none"/>
          <w:tab w:val="center" w:pos="8897" w:leader="none"/>
          <w:tab w:val="center" w:pos="9688" w:leader="none"/>
          <w:tab w:val="center" w:pos="10473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LT</w:t>
      </w:r>
      <w:r>
        <w:rPr/>
        <w:tab/>
      </w:r>
      <w:r>
        <w:rPr>
          <w:rFonts w:cs="Tahoma" w:ascii="Tahoma" w:hAnsi="Tahoma"/>
          <w:sz w:val="16"/>
        </w:rPr>
        <w:t>Estatuário</w:t>
      </w:r>
      <w:r>
        <w:rPr/>
        <w:tab/>
      </w:r>
      <w:r>
        <w:rPr>
          <w:rFonts w:cs="Tahoma" w:ascii="Tahoma" w:hAnsi="Tahoma"/>
          <w:sz w:val="16"/>
        </w:rPr>
        <w:t>Comiss.</w:t>
      </w:r>
      <w:r>
        <w:rPr/>
        <w:tab/>
      </w:r>
      <w:r>
        <w:rPr>
          <w:rFonts w:cs="Tahoma" w:ascii="Tahoma" w:hAnsi="Tahoma"/>
          <w:sz w:val="16"/>
        </w:rPr>
        <w:t>Inativos</w:t>
      </w:r>
      <w:r>
        <w:rPr/>
        <w:tab/>
      </w:r>
      <w:r>
        <w:rPr>
          <w:rFonts w:cs="Tahoma" w:ascii="Tahoma" w:hAnsi="Tahoma"/>
          <w:sz w:val="16"/>
        </w:rPr>
        <w:t>Pens.</w:t>
      </w:r>
      <w:r>
        <w:rPr/>
        <w:tab/>
      </w:r>
      <w:r>
        <w:rPr>
          <w:rFonts w:cs="Tahoma" w:ascii="Tahoma" w:hAnsi="Tahoma"/>
          <w:sz w:val="16"/>
        </w:rPr>
        <w:t>Outros</w:t>
      </w:r>
      <w:r>
        <w:rPr/>
        <w:tab/>
      </w:r>
      <w:r>
        <w:rPr>
          <w:rFonts w:cs="Tahoma" w:ascii="Tahoma" w:hAnsi="Tahoma"/>
          <w:sz w:val="16"/>
        </w:rPr>
        <w:t>Total</w:t>
      </w:r>
    </w:p>
    <w:p>
      <w:pPr>
        <w:pStyle w:val="Normal"/>
        <w:tabs>
          <w:tab w:val="clear" w:pos="720"/>
          <w:tab w:val="left" w:pos="15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ERENTE DE TRANSPORTE E SERVIÇOS GERAI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</w:p>
    <w:p>
      <w:pPr>
        <w:pStyle w:val="Normal"/>
        <w:tabs>
          <w:tab w:val="clear" w:pos="720"/>
          <w:tab w:val="right" w:pos="5385" w:leader="none"/>
          <w:tab w:val="right" w:pos="6159" w:leader="none"/>
          <w:tab w:val="right" w:pos="6925" w:leader="none"/>
          <w:tab w:val="right" w:pos="7708" w:leader="none"/>
          <w:tab w:val="right" w:pos="8495" w:leader="none"/>
          <w:tab w:val="right" w:pos="9259" w:leader="none"/>
          <w:tab w:val="right" w:pos="10050" w:leader="none"/>
          <w:tab w:val="right" w:pos="108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90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EMPRESAS ECONÔMIC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center" w:pos="7367" w:leader="none"/>
          <w:tab w:val="center" w:pos="957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oram à Disposição</w:t>
      </w:r>
      <w:r>
        <w:rPr/>
        <w:tab/>
      </w:r>
      <w:r>
        <w:rPr>
          <w:rFonts w:cs="Tahoma" w:ascii="Tahoma" w:hAnsi="Tahoma"/>
          <w:sz w:val="16"/>
        </w:rPr>
        <w:t>Vieram à Disposição</w:t>
      </w:r>
    </w:p>
    <w:p>
      <w:pPr>
        <w:pStyle w:val="Normal"/>
        <w:tabs>
          <w:tab w:val="clear" w:pos="720"/>
          <w:tab w:val="center" w:pos="3320" w:leader="none"/>
          <w:tab w:val="center" w:pos="6922" w:leader="none"/>
          <w:tab w:val="center" w:pos="7797" w:leader="none"/>
          <w:tab w:val="center" w:pos="8667" w:leader="none"/>
          <w:tab w:val="center" w:pos="9567" w:leader="none"/>
          <w:tab w:val="center" w:pos="104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Órgãos</w:t>
      </w:r>
      <w:r>
        <w:rPr/>
        <w:tab/>
      </w:r>
      <w:r>
        <w:rPr>
          <w:rFonts w:cs="Tahoma" w:ascii="Tahoma" w:hAnsi="Tahoma"/>
          <w:sz w:val="16"/>
        </w:rPr>
        <w:t>Sem Ônus</w:t>
      </w:r>
      <w:r>
        <w:rPr/>
        <w:tab/>
      </w:r>
      <w:r>
        <w:rPr>
          <w:rFonts w:cs="Tahoma" w:ascii="Tahoma" w:hAnsi="Tahoma"/>
          <w:sz w:val="16"/>
        </w:rPr>
        <w:t>Com Ônus</w:t>
      </w:r>
      <w:r>
        <w:rPr/>
        <w:tab/>
      </w:r>
      <w:r>
        <w:rPr>
          <w:rFonts w:cs="Tahoma" w:ascii="Tahoma" w:hAnsi="Tahoma"/>
          <w:sz w:val="16"/>
        </w:rPr>
        <w:t>Sem Ônus</w:t>
      </w:r>
      <w:r>
        <w:rPr/>
        <w:tab/>
      </w:r>
      <w:r>
        <w:rPr>
          <w:rFonts w:cs="Tahoma" w:ascii="Tahoma" w:hAnsi="Tahoma"/>
          <w:sz w:val="16"/>
        </w:rPr>
        <w:t>Com Ônus</w:t>
      </w:r>
      <w:r>
        <w:rPr/>
        <w:tab/>
      </w:r>
      <w:r>
        <w:rPr>
          <w:rFonts w:cs="Tahoma" w:ascii="Tahoma" w:hAnsi="Tahoma"/>
          <w:sz w:val="16"/>
        </w:rPr>
        <w:t>Comis.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HABITAÇÃO - AGEHAB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MPANHIA ENERGETICA DE GOIAS S/A - CELG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3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NSORCIO EMP RADIODIFUSAO NOTICIAS GO - CERNE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18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MPRESA ASSIST TEC EXTENSAO RURAL EST GO - EMATE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EMPRESA EST PROCESSAMENTO DE DADOS DE GOIAS - PRODAGO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15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OIAS INVESTIMENTOS S/A - GOIASINVES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DUSTRIA QUIMICA DO ESTADO DE GOIAS - IQUEGO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7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METROBUS - TRANSPORTES COLETIVOS S/A - METROBUS</w:t>
      </w:r>
      <w:r>
        <w:rPr/>
        <w:tab/>
      </w:r>
      <w:r>
        <w:rPr>
          <w:rFonts w:cs="Tahoma" w:ascii="Tahoma" w:hAnsi="Tahoma"/>
          <w:sz w:val="16"/>
        </w:rPr>
        <w:t>63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ANEAMENTO DE GOIAS S/A - SANEAGO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right" w:pos="6387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80</w:t>
      </w:r>
      <w:r>
        <w:rPr/>
        <w:tab/>
      </w:r>
      <w:r>
        <w:rPr>
          <w:rFonts w:cs="Tahoma" w:ascii="Tahoma" w:hAnsi="Tahoma"/>
          <w:sz w:val="16"/>
        </w:rPr>
        <w:t>167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62</w:t>
      </w:r>
      <w:r>
        <w:rPr/>
        <w:tab/>
      </w:r>
      <w:r>
        <w:rPr>
          <w:rFonts w:cs="Tahoma" w:ascii="Tahoma" w:hAnsi="Tahoma"/>
          <w:sz w:val="16"/>
        </w:rPr>
        <w:t>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90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AUTARQUIAS E FUNDAÇÕ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center" w:pos="7367" w:leader="none"/>
          <w:tab w:val="center" w:pos="957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oram à Disposição</w:t>
      </w:r>
      <w:r>
        <w:rPr/>
        <w:tab/>
      </w:r>
      <w:r>
        <w:rPr>
          <w:rFonts w:cs="Tahoma" w:ascii="Tahoma" w:hAnsi="Tahoma"/>
          <w:sz w:val="16"/>
        </w:rPr>
        <w:t>Vieram à Disposição</w:t>
      </w:r>
    </w:p>
    <w:p>
      <w:pPr>
        <w:pStyle w:val="Normal"/>
        <w:tabs>
          <w:tab w:val="clear" w:pos="720"/>
          <w:tab w:val="center" w:pos="3320" w:leader="none"/>
          <w:tab w:val="center" w:pos="6922" w:leader="none"/>
          <w:tab w:val="center" w:pos="7797" w:leader="none"/>
          <w:tab w:val="center" w:pos="8667" w:leader="none"/>
          <w:tab w:val="center" w:pos="9567" w:leader="none"/>
          <w:tab w:val="center" w:pos="104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Órgãos</w:t>
      </w:r>
      <w:r>
        <w:rPr/>
        <w:tab/>
      </w:r>
      <w:r>
        <w:rPr>
          <w:rFonts w:cs="Tahoma" w:ascii="Tahoma" w:hAnsi="Tahoma"/>
          <w:sz w:val="16"/>
        </w:rPr>
        <w:t>Sem Ônus</w:t>
      </w:r>
      <w:r>
        <w:rPr/>
        <w:tab/>
      </w:r>
      <w:r>
        <w:rPr>
          <w:rFonts w:cs="Tahoma" w:ascii="Tahoma" w:hAnsi="Tahoma"/>
          <w:sz w:val="16"/>
        </w:rPr>
        <w:t>Com Ônus</w:t>
      </w:r>
      <w:r>
        <w:rPr/>
        <w:tab/>
      </w:r>
      <w:r>
        <w:rPr>
          <w:rFonts w:cs="Tahoma" w:ascii="Tahoma" w:hAnsi="Tahoma"/>
          <w:sz w:val="16"/>
        </w:rPr>
        <w:t>Sem Ônus</w:t>
      </w:r>
      <w:r>
        <w:rPr/>
        <w:tab/>
      </w:r>
      <w:r>
        <w:rPr>
          <w:rFonts w:cs="Tahoma" w:ascii="Tahoma" w:hAnsi="Tahoma"/>
          <w:sz w:val="16"/>
        </w:rPr>
        <w:t>Com Ônus</w:t>
      </w:r>
      <w:r>
        <w:rPr/>
        <w:tab/>
      </w:r>
      <w:r>
        <w:rPr>
          <w:rFonts w:cs="Tahoma" w:ascii="Tahoma" w:hAnsi="Tahoma"/>
          <w:sz w:val="16"/>
        </w:rPr>
        <w:t>Comis.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ADMINISTRAÇÃO E NEGOCIOS PÚBLICOS - AGANP</w:t>
      </w:r>
      <w:r>
        <w:rPr/>
        <w:tab/>
      </w:r>
      <w:r>
        <w:rPr>
          <w:rFonts w:cs="Tahoma" w:ascii="Tahoma" w:hAnsi="Tahoma"/>
          <w:sz w:val="16"/>
        </w:rPr>
        <w:t>68</w:t>
      </w:r>
      <w:r>
        <w:rPr/>
        <w:tab/>
      </w:r>
      <w:r>
        <w:rPr>
          <w:rFonts w:cs="Tahoma" w:ascii="Tahoma" w:hAnsi="Tahoma"/>
          <w:sz w:val="16"/>
        </w:rPr>
        <w:t>54</w:t>
      </w:r>
      <w:r>
        <w:rPr/>
        <w:tab/>
      </w:r>
      <w:r>
        <w:rPr>
          <w:rFonts w:cs="Tahoma" w:ascii="Tahoma" w:hAnsi="Tahoma"/>
          <w:sz w:val="16"/>
        </w:rPr>
        <w:t>1221</w:t>
      </w:r>
      <w:r>
        <w:rPr/>
        <w:tab/>
      </w:r>
      <w:r>
        <w:rPr>
          <w:rFonts w:cs="Tahoma" w:ascii="Tahoma" w:hAnsi="Tahoma"/>
          <w:sz w:val="16"/>
        </w:rPr>
        <w:t>10222</w:t>
      </w:r>
      <w:r>
        <w:rPr/>
        <w:tab/>
      </w:r>
      <w:r>
        <w:rPr>
          <w:rFonts w:cs="Tahoma" w:ascii="Tahoma" w:hAnsi="Tahoma"/>
          <w:sz w:val="16"/>
        </w:rPr>
        <w:t>9308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CULTURA PEDRO LUDOVICO TEIXEIRA - AGEPEL</w:t>
      </w:r>
      <w:r>
        <w:rPr/>
        <w:tab/>
      </w:r>
      <w:r>
        <w:rPr>
          <w:rFonts w:cs="Tahoma" w:ascii="Tahoma" w:hAnsi="Tahoma"/>
          <w:sz w:val="16"/>
        </w:rPr>
        <w:t>1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309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DEFESA AGROPECUÁRIA - AGDA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9</w:t>
      </w:r>
      <w:r>
        <w:rPr/>
        <w:tab/>
      </w:r>
      <w:r>
        <w:rPr>
          <w:rFonts w:cs="Tahoma" w:ascii="Tahoma" w:hAnsi="Tahoma"/>
          <w:sz w:val="16"/>
        </w:rPr>
        <w:t>704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DESENVOLVIMENTO INDUSTRIAL - AGD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DESENVOLVIMENTO RURAL E FUNDIARIO - AGENCIARURA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2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ESPORTE E LAZER - AGEL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21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MEIO AMBIENTE - AGMA</w:t>
      </w:r>
      <w:r>
        <w:rPr/>
        <w:tab/>
      </w:r>
      <w:r>
        <w:rPr>
          <w:rFonts w:cs="Tahoma" w:ascii="Tahoma" w:hAnsi="Tahoma"/>
          <w:sz w:val="16"/>
        </w:rPr>
        <w:t>12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7</w:t>
      </w:r>
      <w:r>
        <w:rPr/>
        <w:tab/>
      </w:r>
      <w:r>
        <w:rPr>
          <w:rFonts w:cs="Tahoma" w:ascii="Tahoma" w:hAnsi="Tahoma"/>
          <w:sz w:val="16"/>
        </w:rPr>
        <w:t>75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SISTEMA PRISIONAL - AGESP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43</w:t>
      </w:r>
      <w:r>
        <w:rPr/>
        <w:tab/>
      </w:r>
      <w:r>
        <w:rPr>
          <w:rFonts w:cs="Tahoma" w:ascii="Tahoma" w:hAnsi="Tahoma"/>
          <w:sz w:val="16"/>
        </w:rPr>
        <w:t>58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TRANSPORTE E OBRAS PÚBLICAS - AGETOP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17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 TURISMO - AGETUR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64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DESENVOLVIMENTO REGIONAL - AGED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4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GÊNCIA GOIANA REG CONTROLE FISC SER PÚBLICOS - AGR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EPARTAMENTO DE TRANSITO ESTADO DE GOIAS - DETRAN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UNDAÇÃO UNIVERSIDADE ESTADUAL DE GOIAS - FUE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4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INSTITUTO PREV ASSISTENCIA SERV GOIAS - IPASGO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JUNTA COMERCIAL DO ESTADO DE GOIAS - JUCE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3</w:t>
      </w:r>
      <w:r>
        <w:rPr/>
        <w:tab/>
      </w:r>
      <w:r>
        <w:rPr>
          <w:rFonts w:cs="Tahoma" w:ascii="Tahoma" w:hAnsi="Tahoma"/>
          <w:sz w:val="16"/>
        </w:rPr>
        <w:t>48</w:t>
      </w:r>
    </w:p>
    <w:p>
      <w:pPr>
        <w:pStyle w:val="Normal"/>
        <w:tabs>
          <w:tab w:val="clear" w:pos="720"/>
          <w:tab w:val="right" w:pos="6387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122</w:t>
      </w:r>
      <w:r>
        <w:rPr/>
        <w:tab/>
      </w:r>
      <w:r>
        <w:rPr>
          <w:rFonts w:cs="Tahoma" w:ascii="Tahoma" w:hAnsi="Tahoma"/>
          <w:sz w:val="16"/>
        </w:rPr>
        <w:t>307</w:t>
      </w:r>
      <w:r>
        <w:rPr/>
        <w:tab/>
      </w:r>
      <w:r>
        <w:rPr>
          <w:rFonts w:cs="Tahoma" w:ascii="Tahoma" w:hAnsi="Tahoma"/>
          <w:sz w:val="16"/>
        </w:rPr>
        <w:t>1532</w:t>
      </w:r>
      <w:r>
        <w:rPr/>
        <w:tab/>
      </w:r>
      <w:r>
        <w:rPr>
          <w:rFonts w:cs="Tahoma" w:ascii="Tahoma" w:hAnsi="Tahoma"/>
          <w:sz w:val="16"/>
        </w:rPr>
        <w:t>11310</w:t>
      </w:r>
      <w:r>
        <w:rPr/>
        <w:tab/>
      </w:r>
      <w:r>
        <w:rPr>
          <w:rFonts w:cs="Tahoma" w:ascii="Tahoma" w:hAnsi="Tahoma"/>
          <w:sz w:val="16"/>
        </w:rPr>
        <w:t>986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90" w:leader="none"/>
        </w:tabs>
        <w:rPr/>
      </w:pPr>
      <w:r>
        <w:rPr/>
        <w:tab/>
      </w:r>
      <w:r>
        <w:rPr>
          <w:rFonts w:cs="Tahoma" w:ascii="Tahoma" w:hAnsi="Tahoma"/>
          <w:b/>
          <w:sz w:val="16"/>
        </w:rPr>
        <w:t>ADMINISTRAÇÃO DIRET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center" w:pos="7367" w:leader="none"/>
          <w:tab w:val="center" w:pos="957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Foram à Disposição</w:t>
      </w:r>
      <w:r>
        <w:rPr/>
        <w:tab/>
      </w:r>
      <w:r>
        <w:rPr>
          <w:rFonts w:cs="Tahoma" w:ascii="Tahoma" w:hAnsi="Tahoma"/>
          <w:sz w:val="16"/>
        </w:rPr>
        <w:t>Vieram à Disposição</w:t>
      </w:r>
    </w:p>
    <w:p>
      <w:pPr>
        <w:pStyle w:val="Normal"/>
        <w:tabs>
          <w:tab w:val="clear" w:pos="720"/>
          <w:tab w:val="center" w:pos="3320" w:leader="none"/>
          <w:tab w:val="center" w:pos="6922" w:leader="none"/>
          <w:tab w:val="center" w:pos="7797" w:leader="none"/>
          <w:tab w:val="center" w:pos="8667" w:leader="none"/>
          <w:tab w:val="center" w:pos="9567" w:leader="none"/>
          <w:tab w:val="center" w:pos="10435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Órgãos</w:t>
      </w:r>
      <w:r>
        <w:rPr/>
        <w:tab/>
      </w:r>
      <w:r>
        <w:rPr>
          <w:rFonts w:cs="Tahoma" w:ascii="Tahoma" w:hAnsi="Tahoma"/>
          <w:sz w:val="16"/>
        </w:rPr>
        <w:t>Sem Ônus</w:t>
      </w:r>
      <w:r>
        <w:rPr/>
        <w:tab/>
      </w:r>
      <w:r>
        <w:rPr>
          <w:rFonts w:cs="Tahoma" w:ascii="Tahoma" w:hAnsi="Tahoma"/>
          <w:sz w:val="16"/>
        </w:rPr>
        <w:t>Com Ônus</w:t>
      </w:r>
      <w:r>
        <w:rPr/>
        <w:tab/>
      </w:r>
      <w:r>
        <w:rPr>
          <w:rFonts w:cs="Tahoma" w:ascii="Tahoma" w:hAnsi="Tahoma"/>
          <w:sz w:val="16"/>
        </w:rPr>
        <w:t>Sem Ônus</w:t>
      </w:r>
      <w:r>
        <w:rPr/>
        <w:tab/>
      </w:r>
      <w:r>
        <w:rPr>
          <w:rFonts w:cs="Tahoma" w:ascii="Tahoma" w:hAnsi="Tahoma"/>
          <w:sz w:val="16"/>
        </w:rPr>
        <w:t>Com Ônus</w:t>
      </w:r>
      <w:r>
        <w:rPr/>
        <w:tab/>
      </w:r>
      <w:r>
        <w:rPr>
          <w:rFonts w:cs="Tahoma" w:ascii="Tahoma" w:hAnsi="Tahoma"/>
          <w:sz w:val="16"/>
        </w:rPr>
        <w:t>Comis.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ASSEMBLÉIA LEGISLATIVA DO ESTADO GOIÁS - AL</w:t>
      </w:r>
      <w:r>
        <w:rPr/>
        <w:tab/>
      </w:r>
      <w:r>
        <w:rPr>
          <w:rFonts w:cs="Tahoma" w:ascii="Tahoma" w:hAnsi="Tahoma"/>
          <w:sz w:val="16"/>
        </w:rPr>
        <w:t>6</w:t>
      </w:r>
      <w:r>
        <w:rPr/>
        <w:tab/>
      </w:r>
      <w:r>
        <w:rPr>
          <w:rFonts w:cs="Tahoma" w:ascii="Tahoma" w:hAnsi="Tahoma"/>
          <w:sz w:val="16"/>
        </w:rPr>
        <w:t>14</w:t>
      </w:r>
      <w:r>
        <w:rPr/>
        <w:tab/>
      </w:r>
      <w:r>
        <w:rPr>
          <w:rFonts w:cs="Tahoma" w:ascii="Tahoma" w:hAnsi="Tahoma"/>
          <w:sz w:val="16"/>
        </w:rPr>
        <w:t>83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CORPO DE BOMBEIROS MILITAR ESTADO GOIAS - CBMGO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1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DIRETORIA GERAL DA POLICIA CIVIL - DGPC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23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20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CIVIL - G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7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7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CONTROLE INTERNO - GC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8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GOVERNADOR - G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49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DO VICE GOVERNADOR - GV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8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GABINETE MILITAR - GM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OLICIA MILITAR DO ESTADO DE GOIAS - PM</w:t>
      </w:r>
      <w:r>
        <w:rPr/>
        <w:tab/>
      </w:r>
      <w:r>
        <w:rPr>
          <w:rFonts w:cs="Tahoma" w:ascii="Tahoma" w:hAnsi="Tahoma"/>
          <w:sz w:val="16"/>
        </w:rPr>
        <w:t>31</w:t>
      </w:r>
      <w:r>
        <w:rPr/>
        <w:tab/>
      </w:r>
      <w:r>
        <w:rPr>
          <w:rFonts w:cs="Tahoma" w:ascii="Tahoma" w:hAnsi="Tahoma"/>
          <w:sz w:val="16"/>
        </w:rPr>
        <w:t>11</w:t>
      </w:r>
      <w:r>
        <w:rPr/>
        <w:tab/>
      </w:r>
      <w:r>
        <w:rPr>
          <w:rFonts w:cs="Tahoma" w:ascii="Tahoma" w:hAnsi="Tahoma"/>
          <w:sz w:val="16"/>
        </w:rPr>
        <w:t>8</w:t>
      </w:r>
      <w:r>
        <w:rPr/>
        <w:tab/>
      </w:r>
      <w:r>
        <w:rPr>
          <w:rFonts w:cs="Tahoma" w:ascii="Tahoma" w:hAnsi="Tahoma"/>
          <w:sz w:val="16"/>
        </w:rPr>
        <w:t>37</w:t>
      </w:r>
      <w:r>
        <w:rPr/>
        <w:tab/>
      </w:r>
      <w:r>
        <w:rPr>
          <w:rFonts w:cs="Tahoma" w:ascii="Tahoma" w:hAnsi="Tahoma"/>
          <w:sz w:val="16"/>
        </w:rPr>
        <w:t>12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PROCURADORIA GERAL DO ESTADO - PGE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6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A EDUCACAO - SE</w:t>
      </w:r>
      <w:r>
        <w:rPr/>
        <w:tab/>
      </w:r>
      <w:r>
        <w:rPr>
          <w:rFonts w:cs="Tahoma" w:ascii="Tahoma" w:hAnsi="Tahoma"/>
          <w:sz w:val="16"/>
        </w:rPr>
        <w:t>353</w:t>
      </w:r>
      <w:r>
        <w:rPr/>
        <w:tab/>
      </w:r>
      <w:r>
        <w:rPr>
          <w:rFonts w:cs="Tahoma" w:ascii="Tahoma" w:hAnsi="Tahoma"/>
          <w:sz w:val="16"/>
        </w:rPr>
        <w:t>116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2</w:t>
      </w:r>
      <w:r>
        <w:rPr/>
        <w:tab/>
      </w:r>
      <w:r>
        <w:rPr>
          <w:rFonts w:cs="Tahoma" w:ascii="Tahoma" w:hAnsi="Tahoma"/>
          <w:sz w:val="16"/>
        </w:rPr>
        <w:t>276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AGRICULTURA, PECUÁRIA E ABASTECIMENTO - SEAGRO</w:t>
      </w:r>
      <w:r>
        <w:rPr/>
        <w:tab/>
      </w:r>
      <w:r>
        <w:rPr>
          <w:rFonts w:cs="Tahoma" w:ascii="Tahoma" w:hAnsi="Tahoma"/>
          <w:sz w:val="16"/>
        </w:rPr>
        <w:t>618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67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CIDADANIA - SEC</w:t>
      </w:r>
      <w:r>
        <w:rPr/>
        <w:tab/>
      </w:r>
      <w:r>
        <w:rPr>
          <w:rFonts w:cs="Tahoma" w:ascii="Tahoma" w:hAnsi="Tahoma"/>
          <w:sz w:val="16"/>
        </w:rPr>
        <w:t>66</w:t>
      </w:r>
      <w:r>
        <w:rPr/>
        <w:tab/>
      </w:r>
      <w:r>
        <w:rPr>
          <w:rFonts w:cs="Tahoma" w:ascii="Tahoma" w:hAnsi="Tahoma"/>
          <w:sz w:val="16"/>
        </w:rPr>
        <w:t>3</w:t>
      </w:r>
      <w:r>
        <w:rPr/>
        <w:tab/>
      </w:r>
      <w:r>
        <w:rPr>
          <w:rFonts w:cs="Tahoma" w:ascii="Tahoma" w:hAnsi="Tahoma"/>
          <w:sz w:val="16"/>
        </w:rPr>
        <w:t>92</w:t>
      </w:r>
      <w:r>
        <w:rPr/>
        <w:tab/>
      </w:r>
      <w:r>
        <w:rPr>
          <w:rFonts w:cs="Tahoma" w:ascii="Tahoma" w:hAnsi="Tahoma"/>
          <w:sz w:val="16"/>
        </w:rPr>
        <w:t>1216</w:t>
      </w:r>
      <w:r>
        <w:rPr/>
        <w:tab/>
      </w:r>
      <w:r>
        <w:rPr>
          <w:rFonts w:cs="Tahoma" w:ascii="Tahoma" w:hAnsi="Tahoma"/>
          <w:sz w:val="16"/>
        </w:rPr>
        <w:t>978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CIENCIA E TECNOLOGIA - SECTEC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ESTADO DA FAZENDA - SEF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21</w:t>
      </w:r>
      <w:r>
        <w:rPr/>
        <w:tab/>
      </w:r>
      <w:r>
        <w:rPr>
          <w:rFonts w:cs="Tahoma" w:ascii="Tahoma" w:hAnsi="Tahoma"/>
          <w:sz w:val="16"/>
        </w:rPr>
        <w:t>547</w:t>
      </w:r>
      <w:r>
        <w:rPr/>
        <w:tab/>
      </w:r>
      <w:r>
        <w:rPr>
          <w:rFonts w:cs="Tahoma" w:ascii="Tahoma" w:hAnsi="Tahoma"/>
          <w:sz w:val="16"/>
        </w:rPr>
        <w:t>324</w:t>
      </w:r>
      <w:r>
        <w:rPr/>
        <w:tab/>
      </w:r>
      <w:r>
        <w:rPr>
          <w:rFonts w:cs="Tahoma" w:ascii="Tahoma" w:hAnsi="Tahoma"/>
          <w:sz w:val="16"/>
        </w:rPr>
        <w:t>25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ESTADO DA INFRA ESTRUTURA - SEINFRA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HABITAÇÃO E SANEAMENTO - SHS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14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E SEGURANCA PUBLICA E JUSTICA - SSPJ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MEIO AMBIENTE E DOS RECURSOS HIDRICOS - SEMARH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9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4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PLANEJAMENTO E DESENVOLVIMENTO - SEPLAN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5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174</w:t>
      </w:r>
      <w:r>
        <w:rPr/>
        <w:tab/>
      </w:r>
      <w:r>
        <w:rPr>
          <w:rFonts w:cs="Tahoma" w:ascii="Tahoma" w:hAnsi="Tahoma"/>
          <w:sz w:val="16"/>
        </w:rPr>
        <w:t>145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DO TRABALHO - SET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320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GERAL DA GOVERNADORIA - SG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352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SECRETARIA PARA ASSUNTOS INSTITUCIONAIS - SAI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16</w:t>
      </w:r>
      <w:r>
        <w:rPr/>
        <w:tab/>
      </w:r>
      <w:r>
        <w:rPr>
          <w:rFonts w:cs="Tahoma" w:ascii="Tahoma" w:hAnsi="Tahoma"/>
          <w:sz w:val="16"/>
        </w:rPr>
        <w:t>175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CONTAS DO ESTADO DE GOIAS - TCE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4</w:t>
      </w:r>
      <w:r>
        <w:rPr/>
        <w:tab/>
      </w:r>
      <w:r>
        <w:rPr>
          <w:rFonts w:cs="Tahoma" w:ascii="Tahoma" w:hAnsi="Tahoma"/>
          <w:sz w:val="16"/>
        </w:rPr>
        <w:t>25</w:t>
      </w:r>
      <w:r>
        <w:rPr/>
        <w:tab/>
      </w:r>
      <w:r>
        <w:rPr>
          <w:rFonts w:cs="Tahoma" w:ascii="Tahoma" w:hAnsi="Tahoma"/>
          <w:sz w:val="16"/>
        </w:rPr>
        <w:t>20</w:t>
      </w:r>
      <w:r>
        <w:rPr/>
        <w:tab/>
      </w:r>
      <w:r>
        <w:rPr>
          <w:rFonts w:cs="Tahoma" w:ascii="Tahoma" w:hAnsi="Tahoma"/>
          <w:sz w:val="16"/>
        </w:rPr>
        <w:t>20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CONTAS DOS MUNICIPIOS - TCM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9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2</w:t>
      </w:r>
    </w:p>
    <w:p>
      <w:pPr>
        <w:pStyle w:val="Normal"/>
        <w:tabs>
          <w:tab w:val="clear" w:pos="720"/>
          <w:tab w:val="left" w:pos="235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RIBUNAL DE JUSTICA DO ESTADO DE GOIAS - TJG</w:t>
      </w:r>
      <w:r>
        <w:rPr/>
        <w:tab/>
      </w:r>
      <w:r>
        <w:rPr>
          <w:rFonts w:cs="Tahoma" w:ascii="Tahoma" w:hAnsi="Tahoma"/>
          <w:sz w:val="16"/>
        </w:rPr>
        <w:t>0</w:t>
      </w:r>
      <w:r>
        <w:rPr/>
        <w:tab/>
      </w:r>
      <w:r>
        <w:rPr>
          <w:rFonts w:cs="Tahoma" w:ascii="Tahoma" w:hAnsi="Tahoma"/>
          <w:sz w:val="16"/>
        </w:rPr>
        <w:t>7</w:t>
      </w:r>
      <w:r>
        <w:rPr/>
        <w:tab/>
      </w:r>
      <w:r>
        <w:rPr>
          <w:rFonts w:cs="Tahoma" w:ascii="Tahoma" w:hAnsi="Tahoma"/>
          <w:sz w:val="16"/>
        </w:rPr>
        <w:t>2</w:t>
      </w:r>
      <w:r>
        <w:rPr/>
        <w:tab/>
      </w:r>
      <w:r>
        <w:rPr>
          <w:rFonts w:cs="Tahoma" w:ascii="Tahoma" w:hAnsi="Tahoma"/>
          <w:sz w:val="16"/>
        </w:rPr>
        <w:t>5</w:t>
      </w:r>
      <w:r>
        <w:rPr/>
        <w:tab/>
      </w:r>
      <w:r>
        <w:rPr>
          <w:rFonts w:cs="Tahoma" w:ascii="Tahoma" w:hAnsi="Tahoma"/>
          <w:sz w:val="16"/>
        </w:rPr>
        <w:t>0</w:t>
      </w:r>
    </w:p>
    <w:p>
      <w:pPr>
        <w:pStyle w:val="Normal"/>
        <w:tabs>
          <w:tab w:val="clear" w:pos="720"/>
          <w:tab w:val="right" w:pos="6387" w:leader="none"/>
          <w:tab w:val="right" w:pos="7330" w:leader="none"/>
          <w:tab w:val="right" w:pos="8205" w:leader="none"/>
          <w:tab w:val="right" w:pos="9075" w:leader="none"/>
          <w:tab w:val="right" w:pos="9975" w:leader="none"/>
          <w:tab w:val="right" w:pos="10830" w:leader="none"/>
        </w:tabs>
        <w:rPr/>
      </w:pPr>
      <w:r>
        <w:rPr/>
        <w:tab/>
      </w:r>
      <w:r>
        <w:rPr>
          <w:rFonts w:cs="Tahoma" w:ascii="Tahoma" w:hAnsi="Tahoma"/>
          <w:sz w:val="16"/>
        </w:rPr>
        <w:t>Total da Administração :</w:t>
      </w:r>
      <w:r>
        <w:rPr/>
        <w:tab/>
      </w:r>
      <w:r>
        <w:rPr>
          <w:rFonts w:cs="Tahoma" w:ascii="Tahoma" w:hAnsi="Tahoma"/>
          <w:sz w:val="16"/>
        </w:rPr>
        <w:t>1128</w:t>
      </w:r>
      <w:r>
        <w:rPr/>
        <w:tab/>
      </w:r>
      <w:r>
        <w:rPr>
          <w:rFonts w:cs="Tahoma" w:ascii="Tahoma" w:hAnsi="Tahoma"/>
          <w:sz w:val="16"/>
        </w:rPr>
        <w:t>346</w:t>
      </w:r>
      <w:r>
        <w:rPr/>
        <w:tab/>
      </w:r>
      <w:r>
        <w:rPr>
          <w:rFonts w:cs="Tahoma" w:ascii="Tahoma" w:hAnsi="Tahoma"/>
          <w:sz w:val="16"/>
        </w:rPr>
        <w:t>778</w:t>
      </w:r>
      <w:r>
        <w:rPr/>
        <w:tab/>
      </w:r>
      <w:r>
        <w:rPr>
          <w:rFonts w:cs="Tahoma" w:ascii="Tahoma" w:hAnsi="Tahoma"/>
          <w:sz w:val="16"/>
        </w:rPr>
        <w:t>3244</w:t>
      </w:r>
      <w:r>
        <w:rPr/>
        <w:tab/>
      </w:r>
      <w:r>
        <w:rPr>
          <w:rFonts w:cs="Tahoma" w:ascii="Tahoma" w:hAnsi="Tahoma"/>
          <w:sz w:val="16"/>
        </w:rPr>
        <w:t>193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341" w:right="3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0" w:leader="none"/>
        <w:tab w:val="right" w:pos="4575" w:leader="none"/>
        <w:tab w:val="right" w:pos="109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5160" w:leader="none"/>
      </w:tabs>
      <w:rPr/>
    </w:pPr>
    <w:r>
      <w:rPr/>
      <w:tab/>
    </w:r>
    <w:r>
      <w:rPr/>
      <w:drawing>
        <wp:inline distT="0" distB="0" distL="0" distR="0">
          <wp:extent cx="45720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87" r="-13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572" w:leader="none"/>
      </w:tabs>
      <w:rPr/>
    </w:pPr>
    <w:r>
      <w:rPr/>
      <w:tab/>
    </w:r>
    <w:r>
      <w:rPr>
        <w:b/>
        <w:sz w:val="40"/>
      </w:rPr>
      <w:t>Tribunal de Contas do Estado de Goiás</w:t>
    </w:r>
  </w:p>
  <w:p>
    <w:pPr>
      <w:pStyle w:val="Normal"/>
      <w:tabs>
        <w:tab w:val="clear" w:pos="720"/>
        <w:tab w:val="center" w:pos="5572" w:leader="none"/>
      </w:tabs>
      <w:rPr/>
    </w:pPr>
    <w:r>
      <w:rPr/>
      <w:tab/>
    </w:r>
    <w:r>
      <w:rPr>
        <w:rFonts w:cs="Tahoma" w:ascii="Tahoma" w:hAnsi="Tahoma"/>
        <w:b/>
        <w:sz w:val="22"/>
      </w:rPr>
      <w:t>Divisão de Análises de Balanços</w:t>
    </w:r>
  </w:p>
  <w:p>
    <w:pPr>
      <w:pStyle w:val="Normal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</w:r>
  </w:p>
  <w:p>
    <w:pPr>
      <w:pStyle w:val="Normal"/>
      <w:tabs>
        <w:tab w:val="clear" w:pos="720"/>
        <w:tab w:val="center" w:pos="5572" w:leader="none"/>
      </w:tabs>
      <w:rPr/>
    </w:pPr>
    <w:r>
      <w:rPr/>
      <w:tab/>
    </w:r>
    <w:r>
      <w:rPr>
        <w:rFonts w:cs="Tahoma" w:ascii="Tahoma" w:hAnsi="Tahoma"/>
        <w:b/>
        <w:sz w:val="16"/>
      </w:rPr>
      <w:t>ART.30, II, DA CONSTITUIÇÃO DO ESTADO DE GOIÁS</w:t>
    </w:r>
  </w:p>
  <w:p>
    <w:pPr>
      <w:pStyle w:val="Normal"/>
      <w:tabs>
        <w:tab w:val="clear" w:pos="720"/>
        <w:tab w:val="center" w:pos="5572" w:leader="none"/>
      </w:tabs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Normal"/>
      <w:tabs>
        <w:tab w:val="clear" w:pos="720"/>
        <w:tab w:val="center" w:pos="5527" w:leader="none"/>
        <w:tab w:val="center" w:pos="5572" w:leader="none"/>
      </w:tabs>
      <w:rPr/>
    </w:pPr>
    <w:r>
      <w:rPr/>
      <w:tab/>
    </w:r>
    <w:r>
      <w:rPr>
        <w:rFonts w:cs="Tahoma" w:ascii="Tahoma" w:hAnsi="Tahoma"/>
        <w:b/>
      </w:rPr>
      <w:t xml:space="preserve">Total de Servidores por Órgão do </w:t>
    </w:r>
    <w:r>
      <w:rPr/>
      <w:tab/>
    </w:r>
  </w:p>
  <w:p>
    <w:pPr>
      <w:pStyle w:val="Normal"/>
      <w:tabs>
        <w:tab w:val="clear" w:pos="720"/>
        <w:tab w:val="center" w:pos="4962" w:leader="none"/>
        <w:tab w:val="center" w:pos="5527" w:leader="none"/>
      </w:tabs>
      <w:rPr>
        <w:rFonts w:ascii="Tahoma" w:hAnsi="Tahoma" w:cs="Tahoma"/>
        <w:b/>
        <w:b/>
      </w:rPr>
    </w:pPr>
    <w:r>
      <w:rPr/>
      <w:tab/>
    </w:r>
    <w:r>
      <w:rPr>
        <w:rFonts w:cs="Tahoma" w:ascii="Tahoma" w:hAnsi="Tahoma"/>
        <w:b/>
      </w:rPr>
      <w:t>2</w:t>
    </w:r>
    <w:r>
      <w:rPr/>
      <w:tab/>
    </w:r>
    <w:r>
      <w:rPr>
        <w:rFonts w:cs="Tahoma" w:ascii="Tahoma" w:hAnsi="Tahoma"/>
        <w:b/>
      </w:rPr>
      <w:t>º Trimestre de 2004</w:t>
    </w:r>
    <w:r>
      <w:rPr/>
      <w:tab/>
    </w:r>
  </w:p>
  <w:p>
    <w:pPr>
      <w:pStyle w:val="Normal"/>
      <w:tabs>
        <w:tab w:val="clear" w:pos="720"/>
        <w:tab w:val="center" w:pos="4962" w:leader="none"/>
        <w:tab w:val="center" w:pos="5527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13:00Z</dcterms:created>
  <dc:creator/>
  <dc:description/>
  <dc:language>en-US</dc:language>
  <cp:lastModifiedBy>Tribunal de Contas de Goias</cp:lastModifiedBy>
  <dcterms:modified xsi:type="dcterms:W3CDTF">2004-09-03T11:43:00Z</dcterms:modified>
  <cp:revision>4</cp:revision>
  <dc:subject/>
  <dc:title/>
</cp:coreProperties>
</file>